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alists versus Nominalists</w:t>
      </w:r>
    </w:p>
    <w:p>
      <w:pPr>
        <w:pStyle w:val="Normal"/>
        <w:rPr/>
      </w:pPr>
      <w:r>
        <w:rPr/>
      </w:r>
    </w:p>
    <w:p>
      <w:pPr>
        <w:pStyle w:val="Normal"/>
        <w:numPr>
          <w:ilvl w:val="0"/>
          <w:numId w:val="2"/>
        </w:numPr>
        <w:rPr>
          <w:rFonts w:ascii="Geneva" w:hAnsi="Geneva" w:cs="Geneva"/>
          <w:sz w:val="28"/>
        </w:rPr>
      </w:pPr>
      <w:r>
        <w:rPr>
          <w:rFonts w:cs="Geneva" w:ascii="Geneva" w:hAnsi="Geneva"/>
          <w:sz w:val="28"/>
        </w:rPr>
        <w:t>Introduction:  Realist Philosophy in the Middle Ages</w:t>
      </w:r>
    </w:p>
    <w:p>
      <w:pPr>
        <w:pStyle w:val="Normal"/>
        <w:ind w:left="38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all our perceiving and thinking we find a twofold content.  We find throughout our experience singular and general elements in intimate union.</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We perceive </w:t>
      </w:r>
      <w:r>
        <w:rPr>
          <w:rFonts w:cs="Geneva" w:ascii="Geneva" w:hAnsi="Geneva"/>
          <w:i/>
          <w:sz w:val="28"/>
        </w:rPr>
        <w:t>this</w:t>
      </w:r>
      <w:r>
        <w:rPr>
          <w:rFonts w:cs="Geneva" w:ascii="Geneva" w:hAnsi="Geneva"/>
          <w:sz w:val="28"/>
        </w:rPr>
        <w:t xml:space="preserve"> book, </w:t>
      </w:r>
      <w:r>
        <w:rPr>
          <w:rFonts w:cs="Geneva" w:ascii="Geneva" w:hAnsi="Geneva"/>
          <w:i/>
          <w:sz w:val="28"/>
        </w:rPr>
        <w:t>that</w:t>
      </w:r>
      <w:r>
        <w:rPr>
          <w:rFonts w:cs="Geneva" w:ascii="Geneva" w:hAnsi="Geneva"/>
          <w:sz w:val="28"/>
        </w:rPr>
        <w:t xml:space="preserve"> person; but the book is also </w:t>
      </w:r>
      <w:r>
        <w:rPr>
          <w:rFonts w:cs="Geneva" w:ascii="Geneva" w:hAnsi="Geneva"/>
          <w:i/>
          <w:sz w:val="28"/>
        </w:rPr>
        <w:t>a</w:t>
      </w:r>
      <w:r>
        <w:rPr>
          <w:rFonts w:cs="Geneva" w:ascii="Geneva" w:hAnsi="Geneva"/>
          <w:sz w:val="28"/>
        </w:rPr>
        <w:t xml:space="preserve"> book, the person </w:t>
      </w:r>
      <w:r>
        <w:rPr>
          <w:rFonts w:cs="Geneva" w:ascii="Geneva" w:hAnsi="Geneva"/>
          <w:i/>
          <w:sz w:val="28"/>
        </w:rPr>
        <w:t>a</w:t>
      </w:r>
      <w:r>
        <w:rPr>
          <w:rFonts w:cs="Geneva" w:ascii="Geneva" w:hAnsi="Geneva"/>
          <w:sz w:val="28"/>
        </w:rPr>
        <w:t xml:space="preserve"> person.</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Every item to which we direct our attention is an instance of a class or kind.  To use medieval terms it is an instance of a </w:t>
      </w:r>
      <w:r>
        <w:rPr>
          <w:rFonts w:cs="Geneva" w:ascii="Geneva" w:hAnsi="Geneva"/>
          <w:i/>
          <w:sz w:val="28"/>
        </w:rPr>
        <w:t>specie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But the common features in particular objects can be attended to in detachment from the features perceived by the senses.  To attend to the common elements in abstraction from sensibly perceived objects is to </w:t>
      </w:r>
      <w:r>
        <w:rPr>
          <w:rFonts w:cs="Geneva" w:ascii="Geneva" w:hAnsi="Geneva"/>
          <w:i/>
          <w:sz w:val="28"/>
        </w:rPr>
        <w:t>think</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mark of a Universal is the presence of elements which appear in a number of things or events numerical distinct.  It is an identity in differenc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nd since there is identity in difference throughout the scale of experience, universals comprehend the whole range of apprehension and reflection.</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n inquiry into the nature of universals will embrace the problem of substance, the unity of attributes in things, and even the validity of science.  It is an inquiry into the veracity of human thinking.</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method of inquiry by which the Medieval Scholastics sought to discern universals descends from Socrates as portrayed in the dialogues of Plato.</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se conversations discuss the meaning of general ideas.  They are concerned with asking what some principle really is.</w:t>
      </w:r>
    </w:p>
    <w:p>
      <w:pPr>
        <w:pStyle w:val="Normal"/>
        <w:ind w:left="162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i/>
          <w:sz w:val="28"/>
        </w:rPr>
        <w:t>Charmides</w:t>
      </w:r>
      <w:r>
        <w:rPr>
          <w:rFonts w:cs="Geneva" w:ascii="Geneva" w:hAnsi="Geneva"/>
          <w:sz w:val="28"/>
        </w:rPr>
        <w:t>:  What is Temperance?</w:t>
      </w:r>
    </w:p>
    <w:p>
      <w:pPr>
        <w:pStyle w:val="Normal"/>
        <w:numPr>
          <w:ilvl w:val="3"/>
          <w:numId w:val="2"/>
        </w:numPr>
        <w:rPr>
          <w:rFonts w:ascii="Geneva" w:hAnsi="Geneva" w:cs="Geneva"/>
          <w:sz w:val="28"/>
        </w:rPr>
      </w:pPr>
      <w:r>
        <w:rPr>
          <w:rFonts w:cs="Geneva" w:ascii="Geneva" w:hAnsi="Geneva"/>
          <w:sz w:val="28"/>
        </w:rPr>
        <w:t>Lysis; What is Friendship?</w:t>
      </w:r>
    </w:p>
    <w:p>
      <w:pPr>
        <w:pStyle w:val="Normal"/>
        <w:numPr>
          <w:ilvl w:val="3"/>
          <w:numId w:val="2"/>
        </w:numPr>
        <w:rPr>
          <w:rFonts w:ascii="Geneva" w:hAnsi="Geneva" w:cs="Geneva"/>
          <w:sz w:val="28"/>
        </w:rPr>
      </w:pPr>
      <w:r>
        <w:rPr>
          <w:rFonts w:cs="Geneva" w:ascii="Geneva" w:hAnsi="Geneva"/>
          <w:sz w:val="28"/>
        </w:rPr>
        <w:t>Laches:  What is Courage?</w:t>
      </w:r>
    </w:p>
    <w:p>
      <w:pPr>
        <w:pStyle w:val="Normal"/>
        <w:ind w:left="216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t>Other dialogues investigate the nature of Love, Virtue, and Justic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search for essential characters became the clue to knowledge of reality.  The criteria by which we judge what is real in distinction from what is unreal are objectivity, permanence, and coherenc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When we reflect on the common-sense world of perceptions we find variation, indefiniteness, and confusion.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Our impressions are corrected by considerations, which refer beyond any collection or system of impressions.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further we push the search for consistency and objectivity the more we discover universal relations underlying and connecting the mass of facts with which experience is confronte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ideal of reason is a system of universals interconnecting all the divisions of realit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Universals are extramental, that is, they exists independent of our knowledge of them.  </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Mathematics clearly demonstrates this. Straight lines, perfect circles, and </w:t>
      </w:r>
      <w:r>
        <w:rPr>
          <w:rFonts w:cs="Symbol" w:ascii="Symbol" w:hAnsi="Symbol"/>
          <w:sz w:val="36"/>
        </w:rPr>
        <w:t></w:t>
      </w:r>
      <w:r>
        <w:rPr>
          <w:rFonts w:cs="Geneva" w:ascii="Geneva" w:hAnsi="Geneva"/>
          <w:sz w:val="28"/>
        </w:rPr>
        <w:t xml:space="preserve"> “exist” even though they are not and cannot not be observed by the senses since they do not exist in the physical realm.</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Plato insists that they are not inventions of our mind but fundamental constituents of reality. And besides mathematical ideals there are norms of beauty and goodness and they too are extramental, timeless, and beyond chang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Whereas Plato found little use of sense-perception in the business of abstraction of the universal from the particular, Aristotle believe observation was an essential and necessary component of the processe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Aristotle’s procedure was to distinguish the essential character of things or concepts from the inessential features.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Accidental” features were those features, which are not essential or necessary to the being of the thing.</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ut some features are necessary to a thing and are essential to it.  This essentiality is found in those characters, which uniquely distinguish the ting from other things in the same class.</w:t>
      </w:r>
    </w:p>
    <w:p>
      <w:pPr>
        <w:pStyle w:val="Normal"/>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hat then, according to Aristotle, is the essential nature of man?  Man is rational, and it is the possession of reason that distinguishes man from other members of the class of living creature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peculiar form of being which is enjoyed by universals was termed subsistence in order to distinguish it from existence of physical entities.  Subsistences became fundamental kinds of things side by side with individual object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ugustinian Realism developed into an extreme Realism in which universals subsist apart from the world of particular object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ingular features, which distinguish this man or this book from others of the same species, are conceived of as external and accidental to the essences of man or book.  This line of thought would proved to be a major point of contention between the Realists and Nominalist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Nevertheless, Realist philosophy would dominate Medieval Europe in part because it had been employed in Christian theolog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Christian thought interpreted the Platonic Forms as divine Ideas, and conceived creation after the manner of an artist and his work.</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approximate virtues of the world are a mere participation in the absolute and perfect goodness of Go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Realistic philosophy was also used to buttress the dogma of the Trinity and the transformation of the bread and wine of Communion into Christ’s body and bloo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Finally, medieval social ideas were colored with Realism.  Corporations were prior to individuals, as the universal was prior to its particulars.</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Dominating all activities there was the pervasive and unifying reality of the Church.  Many other corporations including monastic orders, universities, towns, guilds, and feudal manors expressed the medieval confidence in Realist’s principle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one of Boethius’ commentaries on Porphyry, he raises several questions concerning universals.  These questions would set the stage for what would become the principal dispute between philosophers of the Middle Age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Question One:  “Do we think of species and genera as existing in the same way as objects which we perceive?”</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Are we mistaken when we suppose that general terms, or universals, refer to real entities?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re they no more than the products of our mental processes, having no counterpart in the real worl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Question Two:  “If universals do exists—what is the nature of these entitie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Everything is either material or immaterial.  To which does the universal belong?</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Even if we were to succeed in answering the above questions and to conclude that universals are immaterial we would be driven to consider their relation to physical objects.</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Do universal subsist with material objects (</w:t>
      </w:r>
      <w:r>
        <w:rPr>
          <w:rFonts w:cs="Geneva" w:ascii="Geneva" w:hAnsi="Geneva"/>
          <w:i/>
          <w:sz w:val="28"/>
        </w:rPr>
        <w:t>circa corpora</w:t>
      </w:r>
      <w:r>
        <w:rPr>
          <w:rFonts w:cs="Geneva" w:ascii="Geneva" w:hAnsi="Geneva"/>
          <w:sz w:val="28"/>
        </w:rPr>
        <w:t>) or are they immaterial forms of being subsisting apart from material things (</w:t>
      </w:r>
      <w:r>
        <w:rPr>
          <w:rFonts w:cs="Geneva" w:ascii="Geneva" w:hAnsi="Geneva"/>
          <w:i/>
          <w:sz w:val="28"/>
        </w:rPr>
        <w:t>praeter corpora</w:t>
      </w:r>
      <w:r>
        <w:rPr>
          <w:rFonts w:cs="Geneva" w:ascii="Geneva" w:hAnsi="Geneva"/>
          <w:sz w:val="28"/>
        </w:rPr>
        <w:t>).</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oethius’ answer to these questions was that universals are real features of sensible objects.  They are implicitly perceived in objects, they become explicit and intelligible through the work of understanding.  Secondly, they are immaterial, though they have no substantial existence apart from sensible things.</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Peter Abaelar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Abaelard was born in 1079 at Pallot, near Nantes, in Brittany.  As a youth he was instructed by two masters who held opposing positions on the issue of universals.  </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Roscelin of Compiegne rejected the position that universals had extramental reality.</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Concepts and propositions do not express reality.  What they express are various forms of assertion determined by the rules of grammar and by arbitrary meanings.  Language does not express things as they are, for it names wholes of things, whereas in reality there are only indivisible sensible entities, which do not compose the wholes named by terms.  And just as it regards the distinction of parts within an individual as purely subjective, so this theory considers the totality of several individuals as an arbitrary collection.  Accordingly, general ideas, universals, are merely names, </w:t>
      </w:r>
      <w:r>
        <w:rPr>
          <w:rFonts w:cs="Geneva" w:ascii="Geneva" w:hAnsi="Geneva"/>
          <w:i/>
          <w:sz w:val="28"/>
        </w:rPr>
        <w:t>nomina</w:t>
      </w:r>
      <w:r>
        <w:rPr>
          <w:rFonts w:cs="Geneva" w:ascii="Geneva" w:hAnsi="Geneva"/>
          <w:sz w:val="28"/>
        </w:rPr>
        <w:t xml:space="preserve">, and even noises, </w:t>
      </w:r>
      <w:r>
        <w:rPr>
          <w:rFonts w:cs="Geneva" w:ascii="Geneva" w:hAnsi="Geneva"/>
          <w:i/>
          <w:sz w:val="28"/>
        </w:rPr>
        <w:t>flatus vocis</w:t>
      </w:r>
      <w:r>
        <w:rPr>
          <w:rFonts w:cs="Geneva" w:ascii="Geneva" w:hAnsi="Geneva"/>
          <w:sz w:val="28"/>
        </w:rPr>
        <w:t xml:space="preserve">.  The common nature which they assert is wholly subjective.  </w:t>
      </w:r>
      <w:r>
        <w:rPr>
          <w:rFonts w:cs="Geneva" w:ascii="Geneva" w:hAnsi="Geneva"/>
          <w:i/>
          <w:sz w:val="28"/>
        </w:rPr>
        <w:t>Universale est vox.</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is theory had been advanced in Greece by many philosophers including Democritus, the Sophist Gorgias, and by the Epicureans.  At the basis of this Nominalism lies an empiricist theory of knowledg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But during the Middle Ages such a theory was considered to be a heresy.  Consider its refutation by Anselm:</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In the minds of these philosophers reason, which ought to be the guide and judge of all that exists in men, is so wrapped up in material imaginations, that it cannot extricate itself from them, nor distinguish from them those things which ought to be contemplated in their intrinsic purity.”</w:t>
      </w:r>
    </w:p>
    <w:p>
      <w:pPr>
        <w:pStyle w:val="Normal"/>
        <w:ind w:left="288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Anselm further pointed out that anyone who could not grasp the way, in which many individual men are one in the species man, could not admit that several Persons are united in one Go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Roscelin was indicted for the heresy of Tritheism.</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William of Champeaux, Abaelard’s other teacher, was an ardent defender of Realism. </w:t>
      </w:r>
    </w:p>
    <w:p>
      <w:pPr>
        <w:pStyle w:val="Normal"/>
        <w:ind w:left="162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Abaelard engaged his former teacher in strident debates in which his skill as a formidable dialectician earned him the title of </w:t>
      </w:r>
      <w:r>
        <w:rPr>
          <w:rFonts w:cs="Geneva" w:ascii="Geneva" w:hAnsi="Geneva"/>
          <w:i/>
          <w:sz w:val="28"/>
        </w:rPr>
        <w:t>rhinocerus indomintus</w:t>
      </w:r>
      <w:r>
        <w:rPr>
          <w:rFonts w:cs="Geneva" w:ascii="Geneva" w:hAnsi="Geneva"/>
          <w:sz w:val="28"/>
        </w:rPr>
        <w:t>.</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Students would travel from all over Europe to listen to Abaelard debate.  The attention given him aroused the suspicion and jealousy of his peers and the Church hierarch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uddenly at the age of 34 he gave up the study and teaching of philosophy and engaged himself in the pursuit of theology.  His study in Paris ultimately led to his meeting Heloise which led to one of the most celebrate romances of the Middle Ages.</w:t>
      </w:r>
    </w:p>
    <w:p>
      <w:pPr>
        <w:pStyle w:val="Normal"/>
        <w:ind w:left="162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Abaelard published the treatise </w:t>
      </w:r>
      <w:r>
        <w:rPr>
          <w:rFonts w:cs="Geneva" w:ascii="Geneva" w:hAnsi="Geneva"/>
          <w:i/>
          <w:sz w:val="28"/>
        </w:rPr>
        <w:t>On the Trinity.</w:t>
      </w:r>
      <w:r>
        <w:rPr>
          <w:rFonts w:cs="Geneva" w:ascii="Geneva" w:hAnsi="Geneva"/>
          <w:sz w:val="28"/>
        </w:rPr>
        <w:t xml:space="preserve">  This gave his enemies the opportunity they needed to condemn him.</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book was condemned and he was confronted by Bernard, the Abbot of Clairvaux (one of the most influential clergyman of the day).</w:t>
      </w:r>
    </w:p>
    <w:p>
      <w:pPr>
        <w:pStyle w:val="Normal"/>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The Pope, acting under the guidance of Bernard, condemned Abaelard to silence.</w:t>
      </w:r>
    </w:p>
    <w:p>
      <w:pPr>
        <w:pStyle w:val="Normal"/>
        <w:ind w:left="288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Abaelard retired at the Abbey of Cluny where he died two years later.</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o the questions raised by Porphyry (as told by Boethius), Abaelard introduced another question concerning the relation between the individual instances and the universal term:  “If the objects to which the general name refers were abolished, could the universal retain meaning for thought?  For example, could the generic term rose continue to have significance if no particular roses were to exist?</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baelard begins to address these questions by surveying the current opinions held by philosopher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t the offset it is necessary to be agreed upon the general meaning of the terms universal and particular.</w:t>
      </w:r>
    </w:p>
    <w:p>
      <w:pPr>
        <w:pStyle w:val="Normal"/>
        <w:ind w:left="216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Abaelard cites the accepted Aristotelian definition:  A universal is that which refers to many items at once.</w:t>
      </w:r>
    </w:p>
    <w:p>
      <w:pPr>
        <w:pStyle w:val="Normal"/>
        <w:ind w:left="288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It embraces a number of different particulars:  flowers refer to all types and color and shapes of flowers.</w:t>
      </w:r>
    </w:p>
    <w:p>
      <w:pPr>
        <w:pStyle w:val="Normal"/>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Abaelard then states that the philosophers general fall into one of two camps:  those that say that universals are only words (</w:t>
      </w:r>
      <w:r>
        <w:rPr>
          <w:rFonts w:cs="Geneva" w:ascii="Geneva" w:hAnsi="Geneva"/>
          <w:i/>
          <w:sz w:val="28"/>
        </w:rPr>
        <w:t>voces</w:t>
      </w:r>
      <w:r>
        <w:rPr>
          <w:rFonts w:cs="Geneva" w:ascii="Geneva" w:hAnsi="Geneva"/>
          <w:sz w:val="28"/>
        </w:rPr>
        <w:t>) and those that say that they refer to things (</w:t>
      </w:r>
      <w:r>
        <w:rPr>
          <w:rFonts w:cs="Geneva" w:ascii="Geneva" w:hAnsi="Geneva"/>
          <w:i/>
          <w:sz w:val="28"/>
        </w:rPr>
        <w:t>res</w:t>
      </w:r>
      <w:r>
        <w:rPr>
          <w:rFonts w:cs="Geneva" w:ascii="Geneva" w:hAnsi="Geneva"/>
          <w:sz w:val="28"/>
        </w:rPr>
        <w:t>).</w:t>
      </w:r>
    </w:p>
    <w:p>
      <w:pPr>
        <w:pStyle w:val="Normal"/>
        <w:ind w:left="216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Abaelard then cites passages from Aristotle that show that the philosopher had referred to universals as both things and names.</w:t>
      </w:r>
    </w:p>
    <w:p>
      <w:pPr>
        <w:pStyle w:val="Normal"/>
        <w:ind w:left="288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Abaelard interprets Aristotle as saying that universals are names, but they are still universals because they can describe many things at one tim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baelard then dissects the position of the Realist, that is, the doctrine that universals are kinds of objects existing independently of the mind.  He summarizes the position of the Realists as follow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universal essence of a class of things, such as men, is one:  it assumes variety by becoming embodied in forms of differing degrees of particularity.</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Yet, if these particular modifications of the identical substances were removed there would be no difference between particular things.  All things would be the same.</w:t>
      </w:r>
    </w:p>
    <w:p>
      <w:pPr>
        <w:pStyle w:val="Normal"/>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Man, for example, is the single material essence of both Plato and Socrates.  The modifications of the identical substances in virtue of which Plato and Socrates are individuals with different characteristics are accidents.</w:t>
      </w:r>
    </w:p>
    <w:p>
      <w:pPr>
        <w:pStyle w:val="Normal"/>
        <w:ind w:left="288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 xml:space="preserve">The universal is like a piece of wax that can be molded into many shapes. </w:t>
      </w:r>
    </w:p>
    <w:p>
      <w:pPr>
        <w:pStyle w:val="Normal"/>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The universal is said to subsist in itself in reality, apart from its forms, but to exist actually, through the forms or physical expressions of it.</w:t>
      </w:r>
    </w:p>
    <w:p>
      <w:pPr>
        <w:pStyle w:val="Normal"/>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The real subsistence of the universal can be apprehended only by pure thought or understanding, untouched by sense-perceptio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baelard states that the Realist’s doctrine destroys all distinction between things.  The doctrine implies that one thing is in essence the same as another thing.</w:t>
      </w:r>
    </w:p>
    <w:p>
      <w:pPr>
        <w:pStyle w:val="Normal"/>
        <w:ind w:left="216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 xml:space="preserve">Two individuals possessing contrary or incompatible qualities will be fundamentally the same.  </w:t>
      </w:r>
    </w:p>
    <w:p>
      <w:pPr>
        <w:pStyle w:val="Normal"/>
        <w:ind w:left="288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Abaelard points out that this is inconsistent with the Law of Noncontradictio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baelard concludes that the differences between individuals cannot rest upon accidents.  The qualities that constitute the nature of a thing must be intrinsic to its nature, not external features of it.  And if these qualities constitute the nature of a thing they must be universals.  The suggestion here is that there is a manifold variety of independent substances.</w:t>
      </w:r>
    </w:p>
    <w:p>
      <w:pPr>
        <w:pStyle w:val="Normal"/>
        <w:numPr>
          <w:ilvl w:val="3"/>
          <w:numId w:val="2"/>
        </w:numPr>
        <w:rPr>
          <w:rFonts w:ascii="Geneva" w:hAnsi="Geneva" w:cs="Geneva"/>
          <w:sz w:val="28"/>
        </w:rPr>
      </w:pPr>
      <w:r>
        <w:rPr>
          <w:rFonts w:cs="Geneva" w:ascii="Geneva" w:hAnsi="Geneva"/>
          <w:sz w:val="28"/>
        </w:rPr>
        <w:t xml:space="preserve">Another feature of the Universal is that they exist wholly in each individual.  The relation of the universal to individuals does not consist in the relation of parts to a whole.  </w:t>
      </w:r>
    </w:p>
    <w:p>
      <w:pPr>
        <w:pStyle w:val="Normal"/>
        <w:ind w:left="216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Abaelard points out that an individual, such as Socrates, would be a universal.  For that matter, a group of men, such a Greek philosophers could be a universal.  Then again, if one were to just select Greek Sophists— this too could be a universal.</w:t>
      </w:r>
    </w:p>
    <w:p>
      <w:pPr>
        <w:pStyle w:val="Normal"/>
        <w:ind w:left="288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The criticisms of Abaelard all but put an end to extreme Realism (Platonism/ Neoplatonism) and creates an opportunity for a more moderate view of realism (more consistent with Aristotle) to emerge.</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Abaelard now turns his attention to Nominalism and the position that universals are simply </w:t>
      </w:r>
      <w:r>
        <w:rPr>
          <w:rFonts w:cs="Geneva" w:ascii="Geneva" w:hAnsi="Geneva"/>
          <w:i/>
          <w:sz w:val="28"/>
        </w:rPr>
        <w:t>voces.</w:t>
      </w:r>
      <w:r>
        <w:rPr>
          <w:rFonts w:cs="Geneva" w:ascii="Geneva" w:hAnsi="Geneva"/>
          <w:sz w:val="28"/>
        </w:rPr>
        <w:t xml:space="preserve">  Abaelard points out that words express meaning.  Hence, to examine the Nominalist’s position one must understand how words mean.  He begins by asking the question, “In what ways can words function as universals?”</w:t>
      </w:r>
    </w:p>
    <w:p>
      <w:pPr>
        <w:pStyle w:val="Normal"/>
        <w:ind w:left="162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The grammarians name certain terms </w:t>
      </w:r>
      <w:r>
        <w:rPr>
          <w:rFonts w:cs="Geneva" w:ascii="Geneva" w:hAnsi="Geneva"/>
          <w:i/>
          <w:sz w:val="28"/>
        </w:rPr>
        <w:t>appellative</w:t>
      </w:r>
      <w:r>
        <w:rPr>
          <w:rFonts w:cs="Geneva" w:ascii="Geneva" w:hAnsi="Geneva"/>
          <w:sz w:val="28"/>
        </w:rPr>
        <w:t xml:space="preserve"> and others </w:t>
      </w:r>
      <w:r>
        <w:rPr>
          <w:rFonts w:cs="Geneva" w:ascii="Geneva" w:hAnsi="Geneva"/>
          <w:i/>
          <w:sz w:val="28"/>
        </w:rPr>
        <w:t>proper</w:t>
      </w:r>
      <w:r>
        <w:rPr>
          <w:rFonts w:cs="Geneva" w:ascii="Geneva" w:hAnsi="Geneva"/>
          <w:sz w:val="28"/>
        </w:rPr>
        <w:t>.  The former refer to a general class, the latter to individuals.</w:t>
      </w:r>
    </w:p>
    <w:p>
      <w:pPr>
        <w:pStyle w:val="Normal"/>
        <w:ind w:left="216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Abaelard asks if the appellative or general term, such as ‘man,’ is shared by many individuals because of a common nature intrinsic to all or is the common character imputed to things by the mind?  Or might it be due to both?  In answering the above question, Abaelard outlines </w:t>
      </w:r>
      <w:r>
        <w:rPr>
          <w:rFonts w:cs="Geneva" w:ascii="Geneva" w:hAnsi="Geneva"/>
          <w:i/>
          <w:sz w:val="28"/>
        </w:rPr>
        <w:t>his</w:t>
      </w:r>
      <w:r>
        <w:rPr>
          <w:rFonts w:cs="Geneva" w:ascii="Geneva" w:hAnsi="Geneva"/>
          <w:sz w:val="28"/>
        </w:rPr>
        <w:t xml:space="preserve"> answer to the controversy as to whether universals are </w:t>
      </w:r>
      <w:r>
        <w:rPr>
          <w:rFonts w:cs="Geneva" w:ascii="Geneva" w:hAnsi="Geneva"/>
          <w:i/>
          <w:sz w:val="28"/>
        </w:rPr>
        <w:t>res</w:t>
      </w:r>
      <w:r>
        <w:rPr>
          <w:rFonts w:cs="Geneva" w:ascii="Geneva" w:hAnsi="Geneva"/>
          <w:sz w:val="28"/>
        </w:rPr>
        <w:t xml:space="preserve"> or </w:t>
      </w:r>
      <w:r>
        <w:rPr>
          <w:rFonts w:cs="Geneva" w:ascii="Geneva" w:hAnsi="Geneva"/>
          <w:i/>
          <w:sz w:val="28"/>
        </w:rPr>
        <w:t>vox</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Abaelard begins by stating that men are distinct from one another both in form and essence.  But they are united in the fact that they are men.  Now this does not mean that different men are united in the entity man.  No such entity exists.  In saying that individuals are united in being man the words do not refer to any essence.  The nature of man or of any universal is not a thing.  What, then, is it?  </w:t>
      </w:r>
    </w:p>
    <w:p>
      <w:pPr>
        <w:pStyle w:val="Normal"/>
        <w:rPr>
          <w:rFonts w:ascii="Geneva" w:hAnsi="Geneva" w:cs="Geneva"/>
          <w:sz w:val="28"/>
        </w:rPr>
      </w:pPr>
      <w:r>
        <w:rPr>
          <w:rFonts w:cs="Geneva" w:ascii="Geneva" w:hAnsi="Geneva"/>
          <w:sz w:val="28"/>
        </w:rPr>
      </w:r>
    </w:p>
    <w:p>
      <w:pPr>
        <w:pStyle w:val="Normal"/>
        <w:numPr>
          <w:ilvl w:val="4"/>
          <w:numId w:val="2"/>
        </w:numPr>
        <w:rPr/>
      </w:pPr>
      <w:r>
        <w:rPr>
          <w:rFonts w:cs="Geneva" w:ascii="Geneva" w:hAnsi="Geneva"/>
          <w:sz w:val="28"/>
        </w:rPr>
        <w:t xml:space="preserve">Abaelard describes it as a </w:t>
      </w:r>
      <w:r>
        <w:rPr>
          <w:rFonts w:cs="Geneva" w:ascii="Geneva" w:hAnsi="Geneva"/>
          <w:i/>
          <w:sz w:val="28"/>
        </w:rPr>
        <w:t>status</w:t>
      </w:r>
      <w:r>
        <w:rPr>
          <w:rFonts w:cs="Geneva" w:ascii="Geneva" w:hAnsi="Geneva"/>
          <w:sz w:val="28"/>
        </w:rPr>
        <w:t>, which we may translate ‘a thing’s nature in the order of things.’</w:t>
      </w:r>
    </w:p>
    <w:p>
      <w:pPr>
        <w:pStyle w:val="Normal"/>
        <w:ind w:left="288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The common principle in virtue of which the universal term is attached to things is be found in the fact that individual things can be grouped together in thought on the basis of identical features, but the groups are not real objects, still less essences.</w:t>
      </w:r>
    </w:p>
    <w:p>
      <w:pPr>
        <w:pStyle w:val="Normal"/>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The common features, which are discerned in different men, belong indeed to the real nature of men.  The mind apprehends these common qualities through the process of forming conception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aving thus stated his ontological/ metaphysical position, Abaelard now moves on to explain the epistemological process by which we apprehend these common qualitie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baelard’s epistemology:</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ense-perception and pure thought are sharply distinguished from one another.  Both perception and thought are activities of the mind.  But perception is exercised through bodily instruments, and senses perceives only bodies and what are in them.</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mind forms an image of the body perceived by the senses and directs its activity upon it.</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f the body is removed from the senses, the image is retained in the mind.</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Understanding occurs through an act of imagination when the mind constructs images and manipulates them as it desire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rue knowledge occurs when thought is directed towards the true qualities of an image.  This is Conceptual thinking.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inking, then, is an activity directed upon an image, and the mind can form images at will.  We have now to distinguish between thought, which are directed to universals, and those, which are applied to particular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 Universal term refers to a generalized and confused image of a number of things while the particular term calls up only one.</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 particular is composed of matter and form.  The mind can contemplate each individually, together, or any of a variety of features of the particular is isolation or combination.  Through this process Abaelard constructs a theory of abstraction through which the mind apprehends the Universal. The content of the Universal is, therefore, a general composite image constructed through abstraction from particular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But the reverse is also true.  In the perception and apprehension of particulars universals are involved.  Thus, in the consciousness of ‘this man’ the abstract character is perceived in the particular instanc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baelard is now ready to answer Porphyry’s question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re Universals real entities existing independently of the mind that conceives them?</w:t>
      </w:r>
    </w:p>
    <w:p>
      <w:pPr>
        <w:pStyle w:val="Normal"/>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Abaelard:  Universal terms refer to reality.  They do not refer to nothing at all as the Nominalists maintain.  Yet in a certain sense universals exists only for thought for they embrace abstract not concrete views of thing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re Universals material or immaterial entities?</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Abaelard:  It is better to think of things as discrete or indiscrete.  Every existent thing is discrete.  In this sense universals are material in the fact that they refer to real discrete objects, immaterial in respect to the way in which they conceive these object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re Universals found in sensible objects are apart from them?</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Abaelard:  Objects of perception are the only kind of objects, which possess genuine reality for human thought.  Yet because universals are elicited from perceived objects they may be described as being in them; while they can equally well be termed non-sensible in so far as they are due to the activity of the min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o Universals continue to exist in the absence of particulars?</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Abaelard:  No, for if their particulars were to vanish universals could not refer to many things.  Yet, the universal would still have meaning for thought, in spite of being deprived of particular reference.  Otherwise the negative proposition ‘there is no rose’ could not be expressed.</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Abaelard concludes that Universals are neither </w:t>
      </w:r>
      <w:r>
        <w:rPr>
          <w:rFonts w:cs="Geneva" w:ascii="Geneva" w:hAnsi="Geneva"/>
          <w:i/>
          <w:sz w:val="28"/>
        </w:rPr>
        <w:t>voces</w:t>
      </w:r>
      <w:r>
        <w:rPr>
          <w:rFonts w:cs="Geneva" w:ascii="Geneva" w:hAnsi="Geneva"/>
          <w:sz w:val="28"/>
        </w:rPr>
        <w:t xml:space="preserve"> nor </w:t>
      </w:r>
      <w:r>
        <w:rPr>
          <w:rFonts w:cs="Geneva" w:ascii="Geneva" w:hAnsi="Geneva"/>
          <w:i/>
          <w:sz w:val="28"/>
        </w:rPr>
        <w:t>res</w:t>
      </w:r>
      <w:r>
        <w:rPr>
          <w:rFonts w:cs="Geneva" w:ascii="Geneva" w:hAnsi="Geneva"/>
          <w:sz w:val="28"/>
        </w:rPr>
        <w:t xml:space="preserve">, neither words nor things.  He says that Universals are </w:t>
      </w:r>
      <w:r>
        <w:rPr>
          <w:rFonts w:cs="Geneva" w:ascii="Geneva" w:hAnsi="Geneva"/>
          <w:i/>
          <w:sz w:val="28"/>
        </w:rPr>
        <w:t>sermones</w:t>
      </w:r>
      <w:r>
        <w:rPr>
          <w:rFonts w:cs="Geneva" w:ascii="Geneva" w:hAnsi="Geneva"/>
          <w:sz w:val="28"/>
        </w:rPr>
        <w:t xml:space="preserve">, concepts.  </w:t>
      </w:r>
    </w:p>
    <w:p>
      <w:pPr>
        <w:pStyle w:val="Normal"/>
        <w:ind w:left="720" w:hanging="0"/>
        <w:rPr>
          <w:rFonts w:ascii="Geneva" w:hAnsi="Geneva" w:cs="Geneva"/>
          <w:sz w:val="28"/>
        </w:rPr>
      </w:pPr>
      <w:r>
        <w:rPr>
          <w:rFonts w:cs="Geneva" w:ascii="Geneva" w:hAnsi="Geneva"/>
          <w:sz w:val="28"/>
        </w:rPr>
      </w:r>
    </w:p>
    <w:p>
      <w:pPr>
        <w:pStyle w:val="BodyTextIndent2"/>
        <w:numPr>
          <w:ilvl w:val="2"/>
          <w:numId w:val="2"/>
        </w:numPr>
        <w:rPr/>
      </w:pPr>
      <w:r>
        <w:rPr/>
        <w:t>The human mind imposes itself upon the natural order as a sculptor fashions stone to for a statu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activity of thought isolates features, which are common to a number of particular objects or events, and attends to them as separate entitie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se entities, whiteness, substance, rose, are genuine aspects of the discrete objects perceived by the senses, but they are not forms of being distinct from object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In thinking the mind breaks up the complex detail of the concrete world and refashions it into objects of thought.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Knowledge begins with particulars and progresses to the general.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But this is not to move away from particulars to a separate realm of being.  For Abaelard, Ideas exist as patterns of things in the divine mind and in this Abaelard shows sympathy towards Plato and Augustine.</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But his theory of human knowledge is Aristotelian.  The understanding knows ideas by abstracting them from thing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Abaelard’s position has often been described as Conceptualism, which is often described as a qualified form of Nominalism.  This may not be an accurate representation of Abaelard’s doctrine.  Conceptualists hold that concepts are arbitrary constructions of our minds.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Yet it is difficult to image that concepts could be extracted from particulars if they did not actually exist within those particulars.  And it is clear that Abaelard recognized this in that he recognized that Universals are grounded in the nature of things:  “Universals terms are both corporeal in respect to the nature of things and incorporeal in respect to their meaning.”</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urthermore, a contemporary of Abaelard, John of Salisbury described Abaelard’s teaching in a manner consistent with moderate realism.</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C. Thomas Aquinas</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Life:</w:t>
      </w:r>
    </w:p>
    <w:p>
      <w:pPr>
        <w:pStyle w:val="Normal"/>
        <w:ind w:left="72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Thomas received his early education at the local Benedictine Abbey of Monet Cassino, leaving there at age fourteen to continue his studies at the University of Naples.</w:t>
      </w:r>
    </w:p>
    <w:p>
      <w:pPr>
        <w:pStyle w:val="Normal"/>
        <w:ind w:left="144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At the age of twenty, Thomas decided to enter the teaching order of the Dominicans, and was sent by his superiors to Paris in order to pursue higher studies in theolog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is decision to become a friar annoyed his family and he was seized on his journey by his two brothers and held captive in the castle of St. Giovanni.</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ll efforts to persuade him to abandon the religious life for one more appropriate to his noble station proved unavailing, and he was allowed to continue his journey to Pari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omas earned his Master of Theology at the University of Paris and he obtained his license to teaching in 1256.</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omas published several major works including the </w:t>
      </w:r>
      <w:r>
        <w:rPr>
          <w:rFonts w:cs="Geneva" w:ascii="Geneva" w:hAnsi="Geneva"/>
          <w:i/>
          <w:sz w:val="28"/>
        </w:rPr>
        <w:t>Summa Contra Gentiles</w:t>
      </w:r>
      <w:r>
        <w:rPr>
          <w:rFonts w:cs="Geneva" w:ascii="Geneva" w:hAnsi="Geneva"/>
          <w:sz w:val="28"/>
        </w:rPr>
        <w:t xml:space="preserve"> and the </w:t>
      </w:r>
      <w:r>
        <w:rPr>
          <w:rFonts w:cs="Geneva" w:ascii="Geneva" w:hAnsi="Geneva"/>
          <w:i/>
          <w:sz w:val="28"/>
        </w:rPr>
        <w:t xml:space="preserve">Summa Theologica.  </w:t>
      </w:r>
      <w:r>
        <w:rPr>
          <w:rFonts w:cs="Geneva" w:ascii="Geneva" w:hAnsi="Geneva"/>
          <w:sz w:val="28"/>
        </w:rPr>
        <w:t xml:space="preserve">This latter, massive work is comprised of three parts, thirty-eight treatises, 631 questions, and about 3000 articles.  In the </w:t>
      </w:r>
      <w:r>
        <w:rPr>
          <w:rFonts w:cs="Geneva" w:ascii="Geneva" w:hAnsi="Geneva"/>
          <w:i/>
          <w:sz w:val="28"/>
        </w:rPr>
        <w:t>Summa</w:t>
      </w:r>
      <w:r>
        <w:rPr>
          <w:rFonts w:cs="Geneva" w:ascii="Geneva" w:hAnsi="Geneva"/>
          <w:sz w:val="28"/>
        </w:rPr>
        <w:t>, Thomas surveys the entire range of theology and philosophy:  the nature of God, the life of the angels, and that world of mingled intelligence and matter, the human min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1274, Thomas was invited by Pope Gregory X to take part in the Council of Lyons, which had been summoned to discuss the unity of Church.  On the journey he fell ill, and at the Cistercian monastery of Fossanuova he died on March 7, at the age of forty-eight.</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 xml:space="preserve">Metaphysics </w:t>
      </w:r>
    </w:p>
    <w:p>
      <w:pPr>
        <w:pStyle w:val="Normal"/>
        <w:ind w:left="72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 xml:space="preserve">Thomas’ metaphysics is essentially Aristotelian.  Reality is absolute and unchanging.  But the Real is conceived of as an End, and every aspect of the Universe is teleological.  </w:t>
      </w:r>
    </w:p>
    <w:p>
      <w:pPr>
        <w:pStyle w:val="Normal"/>
        <w:ind w:left="144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ll that exists and all that happens exists and happens for the sake of some outcome, near or remote.</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ultimate explanation of individual things and events lies in the end, which they subserv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o explain this phenomenon, Thomas uses several dichotomous relationships:  Potency/Act, Matter/Form, and Essence/Existence.</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For our experience things are pervaded by change.  And no change is meaningless; it is, on the one hand, relative to some stage or culmination, on the other hand, it implies preparation.  It is becoming. But becoming presupposes something, which does not become, an attainment and state of rest.  Accordingly there is implicated in every type of existence and event a twofold condition.</w:t>
      </w:r>
    </w:p>
    <w:p>
      <w:pPr>
        <w:pStyle w:val="Normal"/>
        <w:ind w:left="1440" w:hanging="0"/>
        <w:rPr>
          <w:rFonts w:ascii="Geneva" w:hAnsi="Geneva" w:cs="Geneva"/>
          <w:sz w:val="28"/>
        </w:rPr>
      </w:pPr>
      <w:r>
        <w:rPr>
          <w:rFonts w:cs="Geneva" w:ascii="Geneva" w:hAnsi="Geneva"/>
          <w:sz w:val="28"/>
        </w:rPr>
      </w:r>
    </w:p>
    <w:p>
      <w:pPr>
        <w:pStyle w:val="Normal"/>
        <w:numPr>
          <w:ilvl w:val="2"/>
          <w:numId w:val="3"/>
        </w:numPr>
        <w:rPr/>
      </w:pPr>
      <w:r>
        <w:rPr>
          <w:rFonts w:cs="Geneva" w:ascii="Geneva" w:hAnsi="Geneva"/>
          <w:sz w:val="28"/>
        </w:rPr>
        <w:t xml:space="preserve">These two aspects of being are expressed by the terms </w:t>
      </w:r>
      <w:r>
        <w:rPr>
          <w:rFonts w:cs="Geneva" w:ascii="Geneva" w:hAnsi="Geneva"/>
          <w:i/>
          <w:sz w:val="28"/>
        </w:rPr>
        <w:t>actus</w:t>
      </w:r>
      <w:r>
        <w:rPr>
          <w:rFonts w:cs="Geneva" w:ascii="Geneva" w:hAnsi="Geneva"/>
          <w:sz w:val="28"/>
        </w:rPr>
        <w:t xml:space="preserve"> and </w:t>
      </w:r>
      <w:r>
        <w:rPr>
          <w:rFonts w:cs="Geneva" w:ascii="Geneva" w:hAnsi="Geneva"/>
          <w:i/>
          <w:sz w:val="28"/>
        </w:rPr>
        <w:t>potentia</w:t>
      </w:r>
      <w:r>
        <w:rPr>
          <w:rFonts w:cs="Geneva" w:ascii="Geneva" w:hAnsi="Geneva"/>
          <w:sz w:val="28"/>
        </w:rPr>
        <w:t>.</w:t>
      </w:r>
    </w:p>
    <w:p>
      <w:pPr>
        <w:pStyle w:val="Normal"/>
        <w:ind w:left="23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Every form of activity and change, all growth and decay, are to be understood in relation to ends or fulfillment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 xml:space="preserve">At any stage of its existence a thing whether animate or inanimate, whether a rock or a dog, is in respect to another stage in potency.  </w:t>
      </w:r>
    </w:p>
    <w:p>
      <w:pPr>
        <w:pStyle w:val="Normal"/>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For any entity that is undergoing change is not complete.</w:t>
      </w:r>
    </w:p>
    <w:p>
      <w:pPr>
        <w:pStyle w:val="Normal"/>
        <w:ind w:left="2880" w:hanging="0"/>
        <w:rPr>
          <w:rFonts w:ascii="Geneva" w:hAnsi="Geneva" w:cs="Geneva"/>
          <w:sz w:val="28"/>
        </w:rPr>
      </w:pPr>
      <w:r>
        <w:rPr>
          <w:rFonts w:cs="Geneva" w:ascii="Geneva" w:hAnsi="Geneva"/>
          <w:sz w:val="28"/>
        </w:rPr>
      </w:r>
    </w:p>
    <w:p>
      <w:pPr>
        <w:pStyle w:val="Normal"/>
        <w:numPr>
          <w:ilvl w:val="4"/>
          <w:numId w:val="2"/>
        </w:numPr>
        <w:rPr/>
      </w:pPr>
      <w:r>
        <w:rPr>
          <w:rFonts w:cs="Geneva" w:ascii="Geneva" w:hAnsi="Geneva"/>
          <w:sz w:val="28"/>
        </w:rPr>
        <w:t xml:space="preserve">It is approaching a determination of its nature.  In so far as a thing has achieved stability or perfection it is </w:t>
      </w:r>
      <w:r>
        <w:rPr>
          <w:rFonts w:cs="Geneva" w:ascii="Geneva" w:hAnsi="Geneva"/>
          <w:i/>
          <w:sz w:val="28"/>
        </w:rPr>
        <w:t>in actu</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4"/>
          <w:numId w:val="2"/>
        </w:numPr>
        <w:rPr/>
      </w:pPr>
      <w:r>
        <w:rPr>
          <w:rFonts w:cs="Geneva" w:ascii="Geneva" w:hAnsi="Geneva"/>
          <w:sz w:val="28"/>
        </w:rPr>
        <w:t xml:space="preserve">In so far as it shows aptitude for a more enduring and determinate state of existence it is </w:t>
      </w:r>
      <w:r>
        <w:rPr>
          <w:rFonts w:cs="Geneva" w:ascii="Geneva" w:hAnsi="Geneva"/>
          <w:i/>
          <w:sz w:val="28"/>
        </w:rPr>
        <w:t>in potentia</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A thing is indeterminate the more it expresses its nature independently of other things.  The more immanent the process, which sustains the thing the more it possesses of reality.  The further it is self-determined the higher it is in the scale of being.</w:t>
      </w:r>
    </w:p>
    <w:p>
      <w:pPr>
        <w:pStyle w:val="Normal"/>
        <w:ind w:left="23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Neither act nor potency can occur independently of one another.  Potency presupposes act.  It is only through the actual that what is potential can exist.</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 xml:space="preserve">The process of change is not independent of the outcome for all processes are actuated by ends, which are already implicit in them.  </w:t>
      </w:r>
      <w:r>
        <w:rPr>
          <w:rFonts w:cs="Geneva" w:ascii="Geneva" w:hAnsi="Geneva"/>
          <w:i/>
          <w:sz w:val="28"/>
        </w:rPr>
        <w:t>Change of any kind is the invasion of a potency by an act.</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Thomas’ metaphysics is pervaded by the two-fold character of potency and act and by the other Aristotelian concept of Matter and Form.</w:t>
      </w:r>
    </w:p>
    <w:p>
      <w:pPr>
        <w:pStyle w:val="Normal"/>
        <w:ind w:left="14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Matter is the underlying amorphous element of which things are made.  It is pure passive potency and requires form for its actual expression.</w:t>
      </w:r>
    </w:p>
    <w:p>
      <w:pPr>
        <w:pStyle w:val="Normal"/>
        <w:ind w:left="23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m is the realization of matter in definite structures or pattern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Matter is constantly being transformed by an inherent activity into determinate shapes.  As the process and direction of potency is governed by act, the nebulous substratum of matter becomes substances by virtue of form.</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m is the principle of completion and accordingly it is the essential principle of everything’s existence.</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m gives existence to matter, for matter cannot exist without some structure.</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In all this what is potency and matter, what is act and form, are points of relative emphasis.  In different references what is potency may become act and what is act may be seen to be potency. Growth in organisms points throughout to a culminating stage in which the structural plan found in detail throughout the organism discovers its completion.</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 xml:space="preserve">In the content of my awareness of anything, this pen or this person, I can distinguish in theory two elements:  I am aware that it is a pen and I am aware that it exists. </w:t>
      </w:r>
    </w:p>
    <w:p>
      <w:pPr>
        <w:pStyle w:val="Normal"/>
        <w:ind w:left="14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In the former aspect I apprehend the object as possessing a characteristic shape and a particular purpose, and by these I am able to define it and to distinguish it from other objects. This is the essence of what an object is.  It is the source of all its properties.  Essences are universals.</w:t>
      </w:r>
    </w:p>
    <w:p>
      <w:pPr>
        <w:pStyle w:val="Normal"/>
        <w:ind w:left="23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We can conceive such essences without assuming that they actually exist.  Actual existence implies a further principle.  To the unity of the pen, or man is added the contingent multiple shapes by which these natures are actually expressed.</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Essences are potencies to the act of existence.  But no creatures attain fully to their potency; all contingent existences fall short of their capabilities.</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Epistemology</w:t>
      </w:r>
    </w:p>
    <w:p>
      <w:pPr>
        <w:pStyle w:val="Normal"/>
        <w:ind w:left="72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The ancient philosophers understood that for “knowing” to occur object and subject must have something in common.  This common principle was either mind or matter.</w:t>
      </w:r>
    </w:p>
    <w:p>
      <w:pPr>
        <w:pStyle w:val="Normal"/>
        <w:ind w:left="14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naturalist, of whom Democritus was typical, concluded that this common principle matter.  Hence, the naturalists resolved the dualism by materializing the mind.</w:t>
      </w:r>
    </w:p>
    <w:p>
      <w:pPr>
        <w:pStyle w:val="Normal"/>
        <w:ind w:left="23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Plato, on the other hand, resolved it by idealizing objects.  He observed that the mind is immaterial and believed that the things which it knows subsists in immaterial form.</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Thomas resolves the dualism by carrying over his metaphysical model into his epistemology: Hence, the passage from ignorance to knowledge is an aspect of the universal rhythm of potency and act. In the process of understanding from simple apprehension to philosophical reflection the mind seeks the perfection of its own nature.</w:t>
      </w:r>
    </w:p>
    <w:p>
      <w:pPr>
        <w:pStyle w:val="Normal"/>
        <w:ind w:left="144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Cognition is the peculiar achievement of life at the level of the mind.  A new synthesis of being is achieved.  Mind transcends life and physical existence.</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activities of the vegetable and animal world are concerned with their immediate environment.  The life of the mind is aware of wider reaches of time and space, and it is aware of its own awareness.</w:t>
      </w:r>
    </w:p>
    <w:p>
      <w:pPr>
        <w:pStyle w:val="Normal"/>
        <w:ind w:left="2340" w:hanging="0"/>
        <w:rPr>
          <w:rFonts w:ascii="Geneva" w:hAnsi="Geneva" w:cs="Geneva"/>
          <w:sz w:val="28"/>
        </w:rPr>
      </w:pPr>
      <w:r>
        <w:rPr>
          <w:rFonts w:cs="Geneva" w:ascii="Geneva" w:hAnsi="Geneva"/>
          <w:sz w:val="28"/>
        </w:rPr>
      </w:r>
    </w:p>
    <w:p>
      <w:pPr>
        <w:pStyle w:val="BodyTextIndent3"/>
        <w:numPr>
          <w:ilvl w:val="2"/>
          <w:numId w:val="3"/>
        </w:numPr>
        <w:rPr/>
      </w:pPr>
      <w:r>
        <w:rPr/>
        <w:t xml:space="preserve">The distinctive mark of mental activity is that it does not effect any alteration in the objects with which it unites.  </w:t>
      </w:r>
    </w:p>
    <w:p>
      <w:pPr>
        <w:pStyle w:val="Normal"/>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 xml:space="preserve">Plants and animals “know” their environment by assimilating it or by other action upon it.  </w:t>
      </w:r>
    </w:p>
    <w:p>
      <w:pPr>
        <w:pStyle w:val="Normal"/>
        <w:ind w:left="3600" w:hanging="0"/>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 xml:space="preserve">Mind feeds on the world without altering it.  Objects do not enter in any bodily form into mind, nor does mind contribute anything to the nature of objects.  An object is external and yet it is known as a mode of metal being.  </w:t>
      </w:r>
    </w:p>
    <w:p>
      <w:pPr>
        <w:pStyle w:val="Normal"/>
        <w:rPr>
          <w:rFonts w:ascii="Geneva" w:hAnsi="Geneva" w:cs="Geneva"/>
          <w:sz w:val="28"/>
        </w:rPr>
      </w:pPr>
      <w:r>
        <w:rPr>
          <w:rFonts w:cs="Geneva" w:ascii="Geneva" w:hAnsi="Geneva"/>
          <w:sz w:val="28"/>
        </w:rPr>
      </w:r>
    </w:p>
    <w:p>
      <w:pPr>
        <w:pStyle w:val="Normal"/>
        <w:numPr>
          <w:ilvl w:val="4"/>
          <w:numId w:val="3"/>
        </w:numPr>
        <w:rPr/>
      </w:pPr>
      <w:r>
        <w:rPr>
          <w:rFonts w:cs="Geneva" w:ascii="Geneva" w:hAnsi="Geneva"/>
          <w:sz w:val="28"/>
        </w:rPr>
        <w:t xml:space="preserve">In the object the form has a natural being, </w:t>
      </w:r>
      <w:r>
        <w:rPr>
          <w:rFonts w:cs="Geneva" w:ascii="Geneva" w:hAnsi="Geneva"/>
          <w:i/>
          <w:sz w:val="28"/>
        </w:rPr>
        <w:t>esse naturale</w:t>
      </w:r>
      <w:r>
        <w:rPr>
          <w:rFonts w:cs="Geneva" w:ascii="Geneva" w:hAnsi="Geneva"/>
          <w:sz w:val="28"/>
        </w:rPr>
        <w:t xml:space="preserve">, in the mind it has a mental being, </w:t>
      </w:r>
      <w:r>
        <w:rPr>
          <w:rFonts w:cs="Geneva" w:ascii="Geneva" w:hAnsi="Geneva"/>
          <w:i/>
          <w:sz w:val="28"/>
        </w:rPr>
        <w:t>esse spirtuale</w:t>
      </w:r>
      <w:r>
        <w:rPr>
          <w:rFonts w:cs="Geneva" w:ascii="Geneva" w:hAnsi="Geneva"/>
          <w:sz w:val="28"/>
        </w:rPr>
        <w:t xml:space="preserve"> or </w:t>
      </w:r>
      <w:r>
        <w:rPr>
          <w:rFonts w:cs="Geneva" w:ascii="Geneva" w:hAnsi="Geneva"/>
          <w:i/>
          <w:sz w:val="28"/>
        </w:rPr>
        <w:t>intentionale</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problem of knowledge that the naturalists and Idealists tried to resolve was how to explain the transference between object and subject. The mind without ceasing to be itself becomes something strangely different.  Yet, this difference did not cause of modification in the object.</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 xml:space="preserve">All transformations take place under the influence of form. </w:t>
      </w:r>
    </w:p>
    <w:p>
      <w:pPr>
        <w:pStyle w:val="Normal"/>
        <w:ind w:left="14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m may be transferred in two ways:</w:t>
      </w:r>
    </w:p>
    <w:p>
      <w:pPr>
        <w:pStyle w:val="Normal"/>
        <w:ind w:left="2340" w:hanging="0"/>
        <w:rPr>
          <w:rFonts w:ascii="Geneva" w:hAnsi="Geneva" w:cs="Geneva"/>
          <w:sz w:val="28"/>
        </w:rPr>
      </w:pPr>
      <w:r>
        <w:rPr>
          <w:rFonts w:cs="Geneva" w:ascii="Geneva" w:hAnsi="Geneva"/>
          <w:sz w:val="28"/>
        </w:rPr>
      </w:r>
    </w:p>
    <w:p>
      <w:pPr>
        <w:pStyle w:val="Normal"/>
        <w:numPr>
          <w:ilvl w:val="4"/>
          <w:numId w:val="3"/>
        </w:numPr>
        <w:rPr/>
      </w:pPr>
      <w:r>
        <w:rPr>
          <w:rFonts w:cs="Geneva" w:ascii="Geneva" w:hAnsi="Geneva"/>
          <w:sz w:val="28"/>
        </w:rPr>
        <w:t xml:space="preserve">It may be physically transferred from one body to another (as when bread is toasted the form of heat is transferred to the bread).  This type of action is termed a natural change, </w:t>
      </w:r>
      <w:r>
        <w:rPr>
          <w:rFonts w:cs="Geneva" w:ascii="Geneva" w:hAnsi="Geneva"/>
          <w:i/>
          <w:sz w:val="28"/>
        </w:rPr>
        <w:t>immutatio naturalis</w:t>
      </w:r>
      <w:r>
        <w:rPr>
          <w:rFonts w:cs="Geneva" w:ascii="Geneva" w:hAnsi="Geneva"/>
          <w:sz w:val="28"/>
        </w:rPr>
        <w:t>.</w:t>
      </w:r>
    </w:p>
    <w:p>
      <w:pPr>
        <w:pStyle w:val="Normal"/>
        <w:ind w:left="3600" w:hanging="0"/>
        <w:rPr>
          <w:rFonts w:ascii="Geneva" w:hAnsi="Geneva" w:cs="Geneva"/>
          <w:sz w:val="28"/>
        </w:rPr>
      </w:pPr>
      <w:r>
        <w:rPr>
          <w:rFonts w:cs="Geneva" w:ascii="Geneva" w:hAnsi="Geneva"/>
          <w:sz w:val="28"/>
        </w:rPr>
      </w:r>
    </w:p>
    <w:p>
      <w:pPr>
        <w:pStyle w:val="Normal"/>
        <w:ind w:left="4320" w:hanging="0"/>
        <w:rPr>
          <w:rFonts w:ascii="Geneva" w:hAnsi="Geneva" w:cs="Geneva"/>
          <w:sz w:val="28"/>
        </w:rPr>
      </w:pPr>
      <w:r>
        <w:rPr>
          <w:rFonts w:cs="Geneva" w:ascii="Geneva" w:hAnsi="Geneva"/>
          <w:sz w:val="28"/>
        </w:rPr>
        <w:t>In sense-perception some natural change occurs.  The physical change may occur in the object (an object may need to be struck to produce a sound or heat to produce a smell).  But the change also occurs in the sense organ.</w:t>
      </w:r>
    </w:p>
    <w:p>
      <w:pPr>
        <w:pStyle w:val="Normal"/>
        <w:ind w:left="3600" w:hanging="0"/>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There is another type of change, a mental change or immutatio spiritualis.  Here the form of the object is received into the thing, which is changed by it ‘according to a spiritual mode of existence.’  What receives the form does not do so in any physical manner.  The operation of knowledge is of this kind.</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forms of objects are incarnate; they are expressed in matter.  The mind cannot attain the materialized forms of objects.  It reaches out to and assimilates the forms only in so far as they are communicable.</w:t>
      </w:r>
    </w:p>
    <w:p>
      <w:pPr>
        <w:pStyle w:val="Normal"/>
        <w:ind w:left="23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Knowledge, then takes place in virtue of an assimilation of the knower to the object known.  “The more anything is known, the more intimate is the understanding of it, the more is it one with the knower.”</w:t>
      </w:r>
    </w:p>
    <w:p>
      <w:pPr>
        <w:pStyle w:val="Normal"/>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Mind and its objects are thus linked by an essential kinship.  Knowledge is due to the presence and effects of the object; object is different from the subject.  The mind in the course of perfecting itself seeks to know objects (here we seen another example of potency and act).</w:t>
      </w:r>
    </w:p>
    <w:p>
      <w:pPr>
        <w:pStyle w:val="Normal"/>
        <w:ind w:left="3600" w:hanging="0"/>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The object penetrates the subject by means of an ideal form of which it is the material embodiment.  Its material configuration is controlled by a form so as to be what it is.  On the other hand, the mind in knowing passes beyond itself without ceasing to be itself.  The ideal form in the subject unites with the forms of the external world.</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Body and mind form one complex being, man.  His mind is not disembodied; it is not a soul in a machine.  Nor is it pure intellect such ass an angel.  For human beings mind is the form of the body.</w:t>
      </w:r>
    </w:p>
    <w:p>
      <w:pPr>
        <w:pStyle w:val="Normal"/>
        <w:ind w:left="14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 Thomas, the senses are an integral part of the process by which man knows (in contrast with Plato and Augustine).</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human mind is intimate allied with matter and it is through matter that the mind apprehends universal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uman knowledge is dependent upon perceptual experience.  Incorporeal principles (universals) are known to us only through sensible bodie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human mind holds a middle place between organic beings whose information extends no further than the environment with which they are in immediate contact, and the angels who are able to know material objects not through the senses, but in the immaterial principles.</w:t>
      </w:r>
    </w:p>
    <w:p>
      <w:pPr>
        <w:pStyle w:val="Normal"/>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 xml:space="preserve">In our present state we cannot understand separate immaterial substances in themselves.  </w:t>
      </w:r>
    </w:p>
    <w:p>
      <w:pPr>
        <w:pStyle w:val="Normal"/>
        <w:ind w:left="3600" w:hanging="0"/>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If our intellectual power were capable of acting apart from sense it could not be obstructed by damage to a sensory organ.</w:t>
      </w:r>
    </w:p>
    <w:p>
      <w:pPr>
        <w:pStyle w:val="Normal"/>
        <w:rPr>
          <w:rFonts w:ascii="Geneva" w:hAnsi="Geneva" w:cs="Geneva"/>
          <w:sz w:val="28"/>
        </w:rPr>
      </w:pPr>
      <w:r>
        <w:rPr>
          <w:rFonts w:cs="Geneva" w:ascii="Geneva" w:hAnsi="Geneva"/>
          <w:sz w:val="28"/>
        </w:rPr>
      </w:r>
    </w:p>
    <w:p>
      <w:pPr>
        <w:pStyle w:val="Normal"/>
        <w:numPr>
          <w:ilvl w:val="1"/>
          <w:numId w:val="3"/>
        </w:numPr>
        <w:rPr/>
      </w:pPr>
      <w:r>
        <w:rPr>
          <w:rFonts w:cs="Geneva" w:ascii="Geneva" w:hAnsi="Geneva"/>
          <w:sz w:val="28"/>
        </w:rPr>
        <w:t xml:space="preserve">In the process of knowing the content of sensory apprehension is extracted from the material setting, stripped of its unique determinations, so that it can become an item of thought.  This process is performed by the active understanding or </w:t>
      </w:r>
      <w:r>
        <w:rPr>
          <w:rFonts w:cs="Geneva" w:ascii="Geneva" w:hAnsi="Geneva"/>
          <w:i/>
          <w:sz w:val="28"/>
        </w:rPr>
        <w:t>intellectus agens</w:t>
      </w:r>
      <w:r>
        <w:rPr>
          <w:rFonts w:cs="Geneva" w:ascii="Geneva" w:hAnsi="Geneva"/>
          <w:sz w:val="28"/>
        </w:rPr>
        <w:t>.</w:t>
      </w:r>
    </w:p>
    <w:p>
      <w:pPr>
        <w:pStyle w:val="Normal"/>
        <w:ind w:left="234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activity of the intellectus agens is manifested in the constant movement of thought from the concrete to the abstract, from ideas implicit in the bare apprehensions of external objects to general notions of science and philosophy.</w:t>
      </w:r>
    </w:p>
    <w:p>
      <w:pPr>
        <w:pStyle w:val="Normal"/>
        <w:ind w:left="360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more abstract the object of though the nobler and higher it is in itself.</w:t>
      </w:r>
    </w:p>
    <w:p>
      <w:pPr>
        <w:pStyle w:val="Normal"/>
        <w:rPr>
          <w:rFonts w:ascii="Geneva" w:hAnsi="Geneva" w:cs="Geneva"/>
          <w:sz w:val="28"/>
        </w:rPr>
      </w:pPr>
      <w:r>
        <w:rPr>
          <w:rFonts w:cs="Geneva" w:ascii="Geneva" w:hAnsi="Geneva"/>
          <w:sz w:val="28"/>
        </w:rPr>
      </w:r>
    </w:p>
    <w:p>
      <w:pPr>
        <w:pStyle w:val="Normal"/>
        <w:numPr>
          <w:ilvl w:val="2"/>
          <w:numId w:val="3"/>
        </w:numPr>
        <w:rPr/>
      </w:pPr>
      <w:r>
        <w:rPr>
          <w:rFonts w:cs="Geneva" w:ascii="Geneva" w:hAnsi="Geneva"/>
          <w:sz w:val="28"/>
        </w:rPr>
        <w:t xml:space="preserve">The primary work of the active intellect is to make general and so apprehensible the disappearing and disconnected </w:t>
      </w:r>
      <w:r>
        <w:rPr>
          <w:rFonts w:cs="Geneva" w:ascii="Geneva" w:hAnsi="Geneva"/>
          <w:i/>
          <w:sz w:val="28"/>
        </w:rPr>
        <w:t>phantasmata</w:t>
      </w:r>
      <w:r>
        <w:rPr>
          <w:rFonts w:cs="Geneva" w:ascii="Geneva" w:hAnsi="Geneva"/>
          <w:sz w:val="28"/>
        </w:rPr>
        <w:t xml:space="preserve"> (sensory images) of sensory experience.</w:t>
      </w:r>
    </w:p>
    <w:p>
      <w:pPr>
        <w:pStyle w:val="Normal"/>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 xml:space="preserve">Thomas rejected the Heracleitian idea that there is nothing in experience but what is in flux.  </w:t>
      </w:r>
    </w:p>
    <w:p>
      <w:pPr>
        <w:pStyle w:val="Normal"/>
        <w:ind w:left="3600" w:hanging="0"/>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 xml:space="preserve">Thomas says that what is in a state of continual flux cannot be an object of knowledge for this state ceases to be and is replaced by another before the mind can say what it is.  </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 xml:space="preserve">The active intellect abstracts the intelligible species (species intelligibilis) from the phantasmata.  </w:t>
      </w:r>
    </w:p>
    <w:p>
      <w:pPr>
        <w:pStyle w:val="Normal"/>
        <w:ind w:left="2340" w:hanging="0"/>
        <w:rPr>
          <w:rFonts w:ascii="Geneva" w:hAnsi="Geneva" w:cs="Geneva"/>
          <w:sz w:val="28"/>
        </w:rPr>
      </w:pPr>
      <w:r>
        <w:rPr>
          <w:rFonts w:cs="Geneva" w:ascii="Geneva" w:hAnsi="Geneva"/>
          <w:sz w:val="28"/>
        </w:rPr>
      </w:r>
    </w:p>
    <w:p>
      <w:pPr>
        <w:pStyle w:val="Normal"/>
        <w:numPr>
          <w:ilvl w:val="4"/>
          <w:numId w:val="3"/>
        </w:numPr>
        <w:rPr/>
      </w:pPr>
      <w:r>
        <w:rPr>
          <w:rFonts w:cs="Geneva" w:ascii="Geneva" w:hAnsi="Geneva"/>
          <w:sz w:val="28"/>
        </w:rPr>
        <w:t xml:space="preserve">The </w:t>
      </w:r>
      <w:r>
        <w:rPr>
          <w:rFonts w:cs="Geneva" w:ascii="Geneva" w:hAnsi="Geneva"/>
          <w:i/>
          <w:sz w:val="28"/>
        </w:rPr>
        <w:t>species intellgibilis</w:t>
      </w:r>
      <w:r>
        <w:rPr>
          <w:rFonts w:cs="Geneva" w:ascii="Geneva" w:hAnsi="Geneva"/>
          <w:sz w:val="28"/>
        </w:rPr>
        <w:t xml:space="preserve"> is an emanation or likeness of the object which is fitted by it physical character to combine with minds and produce the act of awareness. For objects cannot enter our minds in concrete form. </w:t>
      </w:r>
    </w:p>
    <w:p>
      <w:pPr>
        <w:pStyle w:val="Normal"/>
        <w:ind w:left="3600" w:hanging="0"/>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In order that apprehension should occur the object must meet our mind without ceasing to be itself and at the same time without physical invasion of the mind. (Compare and contrast Democritus’ idea of fluxions)</w:t>
      </w:r>
    </w:p>
    <w:p>
      <w:pPr>
        <w:pStyle w:val="Normal"/>
        <w:rPr>
          <w:rFonts w:ascii="Geneva" w:hAnsi="Geneva" w:cs="Geneva"/>
          <w:sz w:val="28"/>
        </w:rPr>
      </w:pPr>
      <w:r>
        <w:rPr>
          <w:rFonts w:cs="Geneva" w:ascii="Geneva" w:hAnsi="Geneva"/>
          <w:sz w:val="28"/>
        </w:rPr>
      </w:r>
    </w:p>
    <w:p>
      <w:pPr>
        <w:pStyle w:val="Normal"/>
        <w:numPr>
          <w:ilvl w:val="2"/>
          <w:numId w:val="3"/>
        </w:numPr>
        <w:rPr/>
      </w:pPr>
      <w:r>
        <w:rPr>
          <w:rFonts w:cs="Geneva" w:ascii="Geneva" w:hAnsi="Geneva"/>
          <w:sz w:val="28"/>
        </w:rPr>
        <w:t xml:space="preserve">The </w:t>
      </w:r>
      <w:r>
        <w:rPr>
          <w:rFonts w:cs="Geneva" w:ascii="Geneva" w:hAnsi="Geneva"/>
          <w:i/>
          <w:sz w:val="28"/>
        </w:rPr>
        <w:t>species intelligibils</w:t>
      </w:r>
      <w:r>
        <w:rPr>
          <w:rFonts w:cs="Geneva" w:ascii="Geneva" w:hAnsi="Geneva"/>
          <w:sz w:val="28"/>
        </w:rPr>
        <w:t xml:space="preserve"> is made explicit and becomes the </w:t>
      </w:r>
      <w:r>
        <w:rPr>
          <w:rFonts w:cs="Geneva" w:ascii="Geneva" w:hAnsi="Geneva"/>
          <w:i/>
          <w:sz w:val="28"/>
        </w:rPr>
        <w:t>species intellecta</w:t>
      </w:r>
      <w:r>
        <w:rPr>
          <w:rFonts w:cs="Geneva" w:ascii="Geneva" w:hAnsi="Geneva"/>
          <w:sz w:val="28"/>
        </w:rPr>
        <w:t xml:space="preserve">, the general object or concept of which the mind is conscious. Thomas also refers to the </w:t>
      </w:r>
      <w:r>
        <w:rPr>
          <w:rFonts w:cs="Geneva" w:ascii="Geneva" w:hAnsi="Geneva"/>
          <w:i/>
          <w:sz w:val="28"/>
        </w:rPr>
        <w:t>species intellecta</w:t>
      </w:r>
      <w:r>
        <w:rPr>
          <w:rFonts w:cs="Geneva" w:ascii="Geneva" w:hAnsi="Geneva"/>
          <w:sz w:val="28"/>
        </w:rPr>
        <w:t xml:space="preserve"> as </w:t>
      </w:r>
      <w:r>
        <w:rPr>
          <w:rFonts w:cs="Geneva" w:ascii="Geneva" w:hAnsi="Geneva"/>
          <w:i/>
          <w:sz w:val="28"/>
        </w:rPr>
        <w:t>verbum</w:t>
      </w:r>
      <w:r>
        <w:rPr>
          <w:rFonts w:cs="Geneva" w:ascii="Geneva" w:hAnsi="Geneva"/>
          <w:sz w:val="28"/>
        </w:rPr>
        <w:t xml:space="preserve"> thus emphasizing the intimate connection between thinking and language.</w:t>
      </w:r>
    </w:p>
    <w:p>
      <w:pPr>
        <w:pStyle w:val="Normal"/>
        <w:ind w:left="1800" w:hanging="0"/>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Summary</w:t>
      </w:r>
    </w:p>
    <w:p>
      <w:pPr>
        <w:pStyle w:val="Normal"/>
        <w:ind w:left="720" w:hanging="0"/>
        <w:rPr>
          <w:rFonts w:ascii="Geneva" w:hAnsi="Geneva" w:cs="Geneva"/>
          <w:sz w:val="28"/>
        </w:rPr>
      </w:pPr>
      <w:r>
        <w:rPr>
          <w:rFonts w:cs="Geneva" w:ascii="Geneva" w:hAnsi="Geneva"/>
          <w:sz w:val="28"/>
        </w:rPr>
      </w:r>
    </w:p>
    <w:p>
      <w:pPr>
        <w:pStyle w:val="Normal"/>
        <w:ind w:left="1080" w:hanging="0"/>
        <w:rPr/>
      </w:pPr>
      <w:r>
        <w:rPr>
          <w:rFonts w:cs="Geneva" w:ascii="Geneva" w:hAnsi="Geneva"/>
          <w:sz w:val="28"/>
        </w:rPr>
        <w:t xml:space="preserve">Thomas stands midway between extreme Realism and Nominalism.  Universals are reached when the active intellect abstracts the intelligible species of the images of our perception.  From this the </w:t>
      </w:r>
      <w:r>
        <w:rPr>
          <w:rFonts w:cs="Geneva" w:ascii="Geneva" w:hAnsi="Geneva"/>
          <w:i/>
          <w:sz w:val="28"/>
        </w:rPr>
        <w:t>species intellecta</w:t>
      </w:r>
      <w:r>
        <w:rPr>
          <w:rFonts w:cs="Geneva" w:ascii="Geneva" w:hAnsi="Geneva"/>
          <w:sz w:val="28"/>
        </w:rPr>
        <w:t xml:space="preserve"> or </w:t>
      </w:r>
      <w:r>
        <w:rPr>
          <w:rFonts w:cs="Geneva" w:ascii="Geneva" w:hAnsi="Geneva"/>
          <w:i/>
          <w:sz w:val="28"/>
        </w:rPr>
        <w:t>verbum</w:t>
      </w:r>
      <w:r>
        <w:rPr>
          <w:rFonts w:cs="Geneva" w:ascii="Geneva" w:hAnsi="Geneva"/>
          <w:sz w:val="28"/>
        </w:rPr>
        <w:t xml:space="preserve"> is extracted.  Our concepts refer to a universality in things thought not apart from things.  The business of discovering what are the essential characteristics of things demands an incessant revision of our abstractions. It requires a perpetual reference to the data of perception and a constant pursuit of logical coherence.  The final lesson of Thomas’ philosophy of knowledge is that human understanding is based upon sensory experience and that intuition of intelligible realities is impossible.  The task of thought is to approach the complex realm of things by many paths, and so draw nearer to the concrete universal where essence and understanding are one.</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William of Ockham</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Lif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illiam was born around 1300 at the village of Ockham in England.  At an early age he became a student at Oxford.  He became a teacher and wrote several treatises and was recognized as a provocative young scholar.</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joined a mendicant party of Franciscans, a group that believed in and practiced the doctrine of absolute poverty of Christ.  They were bitterly hostile to the excesses of the Papac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ruthless and avaricious Pope John XXII attempted to suppress the mendicant Franciscan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Ockham was arrested and imprisoned in Avignon.  In 1326, a commission of six theologians found his commentaries heretical, but Ockham refused to recant them.</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Ockham escaped from prison, fled to Pisa, sought and received the protection of the Emperor of Bavaria.</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ckham moved with the Emperor’s court to Munich where he then dedicated himself to continued writing and teaching.</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most important of his writings during this time were, </w:t>
      </w:r>
      <w:r>
        <w:rPr>
          <w:rFonts w:cs="Geneva" w:ascii="Geneva" w:hAnsi="Geneva"/>
          <w:i/>
          <w:sz w:val="28"/>
        </w:rPr>
        <w:t xml:space="preserve">Eight Questions concerning the Power and Dignity of the Pope </w:t>
      </w:r>
      <w:r>
        <w:rPr>
          <w:rFonts w:cs="Geneva" w:ascii="Geneva" w:hAnsi="Geneva"/>
          <w:sz w:val="28"/>
        </w:rPr>
        <w:t xml:space="preserve">and </w:t>
      </w:r>
      <w:r>
        <w:rPr>
          <w:rFonts w:cs="Geneva" w:ascii="Geneva" w:hAnsi="Geneva"/>
          <w:i/>
          <w:sz w:val="28"/>
        </w:rPr>
        <w:t>Disciples upon the Power of Emperors and Pope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is main purpose in these works is to advocate a loftier discipline for the Church, but he expresses a remarkable defense of the principle of political representation both in Church and Stat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conformity with his theory of knowledge he placed the emphasis upon the individual person in opposition to the corporate body; and he asserts that the actions of the State must be judged according to the law of nature.  He finds the seat of the law of nature in the moral decisions of individual citizens.</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Ockham wrote a comprehensive logical treatise entitled </w:t>
      </w:r>
      <w:r>
        <w:rPr>
          <w:rFonts w:cs="Geneva" w:ascii="Geneva" w:hAnsi="Geneva"/>
          <w:i/>
          <w:sz w:val="28"/>
        </w:rPr>
        <w:t xml:space="preserve">Summa totius logicae </w:t>
      </w:r>
      <w:r>
        <w:rPr>
          <w:rFonts w:cs="Geneva" w:ascii="Geneva" w:hAnsi="Geneva"/>
          <w:sz w:val="28"/>
        </w:rPr>
        <w:t>in which he articulates his theory of knowledge.</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During this time the Emperor sought to reconcile the kingdom with the Papacy.  Ockham wrote in defense of the emperor’s independence of Papal approbation.</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Emperor, however, abandoned his former allies (including Ockham).</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addition to being caught in the political turbulence between Emperor and Pope, Ockham was also swept into the catastrophe of the Black Death.  He died of plague in 1349.</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ology</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t the core of Ockham’s philosophical project is his determination to purge Christian theology of all traces of Greek necessitarianism and its associated doctrines of essences and universal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governing principle that directs his philosophy is the liberty and omnipotence of Go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Ockham believed that divine Ideas (as expressed by the Neo-Platonists) could be a restraint on divine liberty.  If for example, there was an Ideal man, reasoned the Medievals, than there would surely be a moral or natural law that all men should subscribe to in their quest towards actualization.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Hence the Good would be an essence in itself, that is, that which is Good for man is good, not because God declares it good, but because it is intrinsically good.  This is a restraint on God’s liberty.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For Ockham, what is good is good because God declares it to be good.  If God declared murder to be good, then it would be goo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Epistemology</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t the heart of Ockham’s theory of knowledge is his famous razor which he states often and in various ways:</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i/>
          <w:i/>
          <w:sz w:val="28"/>
        </w:rPr>
      </w:pPr>
      <w:r>
        <w:rPr>
          <w:rFonts w:cs="Geneva" w:ascii="Geneva" w:hAnsi="Geneva"/>
          <w:i/>
          <w:sz w:val="28"/>
        </w:rPr>
        <w:t>“</w:t>
      </w:r>
      <w:r>
        <w:rPr>
          <w:rFonts w:cs="Geneva" w:ascii="Geneva" w:hAnsi="Geneva"/>
          <w:i/>
          <w:sz w:val="28"/>
        </w:rPr>
        <w:t>To employ a number of principles when it is possible to use a few is a waste of time.”</w:t>
      </w:r>
    </w:p>
    <w:p>
      <w:pPr>
        <w:pStyle w:val="Normal"/>
        <w:ind w:left="1980" w:hanging="0"/>
        <w:rPr>
          <w:rFonts w:ascii="Geneva" w:hAnsi="Geneva" w:cs="Geneva"/>
          <w:i/>
          <w:i/>
          <w:sz w:val="28"/>
        </w:rPr>
      </w:pPr>
      <w:r>
        <w:rPr>
          <w:rFonts w:cs="Geneva" w:ascii="Geneva" w:hAnsi="Geneva"/>
          <w:i/>
          <w:sz w:val="28"/>
        </w:rPr>
      </w:r>
    </w:p>
    <w:p>
      <w:pPr>
        <w:pStyle w:val="Normal"/>
        <w:ind w:left="1980" w:hanging="0"/>
        <w:rPr>
          <w:rFonts w:ascii="Geneva" w:hAnsi="Geneva" w:cs="Geneva"/>
          <w:i/>
          <w:i/>
          <w:sz w:val="28"/>
        </w:rPr>
      </w:pPr>
      <w:r>
        <w:rPr>
          <w:rFonts w:cs="Geneva" w:ascii="Geneva" w:hAnsi="Geneva"/>
          <w:i/>
          <w:sz w:val="28"/>
        </w:rPr>
        <w:t>“</w:t>
      </w:r>
      <w:r>
        <w:rPr>
          <w:rFonts w:cs="Geneva" w:ascii="Geneva" w:hAnsi="Geneva"/>
          <w:i/>
          <w:sz w:val="28"/>
        </w:rPr>
        <w:t>We must never assume a number of elements unless we are forced to do so.”</w:t>
      </w:r>
    </w:p>
    <w:p>
      <w:pPr>
        <w:pStyle w:val="Normal"/>
        <w:ind w:left="1980" w:hanging="0"/>
        <w:rPr>
          <w:rFonts w:ascii="Geneva" w:hAnsi="Geneva" w:cs="Geneva"/>
          <w:i/>
          <w:i/>
          <w:sz w:val="28"/>
        </w:rPr>
      </w:pPr>
      <w:r>
        <w:rPr>
          <w:rFonts w:cs="Geneva" w:ascii="Geneva" w:hAnsi="Geneva"/>
          <w:i/>
          <w:sz w:val="28"/>
        </w:rPr>
      </w:r>
    </w:p>
    <w:p>
      <w:pPr>
        <w:pStyle w:val="Normal"/>
        <w:ind w:left="1980" w:hanging="0"/>
        <w:rPr>
          <w:rFonts w:ascii="Geneva" w:hAnsi="Geneva" w:cs="Geneva"/>
          <w:i/>
          <w:i/>
          <w:sz w:val="28"/>
        </w:rPr>
      </w:pPr>
      <w:r>
        <w:rPr>
          <w:rFonts w:cs="Geneva" w:ascii="Geneva" w:hAnsi="Geneva"/>
          <w:i/>
          <w:sz w:val="28"/>
        </w:rPr>
        <w:t>“</w:t>
      </w:r>
      <w:r>
        <w:rPr>
          <w:rFonts w:cs="Geneva" w:ascii="Geneva" w:hAnsi="Geneva"/>
          <w:i/>
          <w:sz w:val="28"/>
        </w:rPr>
        <w:t>To work with more entities where it is possible to work with fewer is futile.”</w:t>
      </w:r>
    </w:p>
    <w:p>
      <w:pPr>
        <w:pStyle w:val="Normal"/>
        <w:rPr>
          <w:rFonts w:ascii="Geneva" w:hAnsi="Geneva" w:cs="Geneva"/>
          <w:i/>
          <w:i/>
          <w:sz w:val="28"/>
        </w:rPr>
      </w:pPr>
      <w:r>
        <w:rPr>
          <w:rFonts w:cs="Geneva" w:ascii="Geneva" w:hAnsi="Geneva"/>
          <w:i/>
          <w:sz w:val="28"/>
        </w:rPr>
      </w:r>
    </w:p>
    <w:p>
      <w:pPr>
        <w:pStyle w:val="TextBody"/>
        <w:numPr>
          <w:ilvl w:val="2"/>
          <w:numId w:val="2"/>
        </w:numPr>
        <w:rPr/>
      </w:pPr>
      <w:r>
        <w:rPr/>
        <w:t>Ockham particularly employs his razor against the dominant philosophy of his day—Realism.  It should be noted that the dominant theory of Realism during his time was extreme and not the moderate Realism of Aquinas.</w:t>
      </w:r>
    </w:p>
    <w:p>
      <w:pPr>
        <w:pStyle w:val="Normal"/>
        <w:ind w:left="7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Ockham particularly objects to the idea that a single distinct entity can appear in a multiplicity of individual things (which is the very definition of a universal).  He claims that such a definition is a contradiction of term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f a universal is present in a number of particulars it cannot be a single entity.  He concludes that there is no such being as a universal.</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acceptance of universals violates the Law of Economy (razor).  Knowledge can be described without introducing such types of existence.  Universals are unnecessary.</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e basis of experience is provided by </w:t>
      </w:r>
      <w:r>
        <w:rPr>
          <w:rFonts w:cs="Geneva" w:ascii="Geneva" w:hAnsi="Geneva"/>
          <w:i/>
          <w:sz w:val="28"/>
        </w:rPr>
        <w:t>notitia intuitiva</w:t>
      </w:r>
      <w:r>
        <w:rPr>
          <w:rFonts w:cs="Geneva" w:ascii="Geneva" w:hAnsi="Geneva"/>
          <w:sz w:val="28"/>
        </w:rPr>
        <w:t>, intuition.  The other main division of knowledge, abstract knowledge, gives in comparison doubtful and confused information.</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Confusion arises when the mind fails to distinguish accurately between items of experience.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ll knowledge of the elements of which terms or objects are composed is derived from this intuition, and the mind can fail to attain truth only when it cannot reach the objects of intuition or when intuition suffers some obstructio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objects of intuition are individual things not essences or universals.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But intuition is not only of individual objects; it also perceives immediately the relations between object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Intuition gives knowledge of reality.  It informs us whether an object exists or does not exist.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Reality is most securely known in immediate present experience.  Intuitive knowledge is then said to be perfect.  It is imperfect when it passes judgment on past experience.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tuition is not mere sensation.  Within it a sensory and an intellectual factor are distinguished.</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Sensation is not sufficient to produce awareness of an object; an intellectual intuition is further required.</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sensory intuition tells us that the thing exists.  The function of intellectual intuition is to classify the object of our intuition, to pronounce what it is.  Perception requires both element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Ockham’s doctrine that the intellect knows sensible things intuitively is a revolution in medieval ways of thought.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Even in Thomistic epistemology our minds can grasp no more than the abstract nature of the individual object.  We cannot seize individuality; our knowledge is confined to universals.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But for Ockham there are no universals immanent in things, there are only individual objects and our intellect can grasp them intuitively.</w:t>
      </w:r>
    </w:p>
    <w:p>
      <w:pPr>
        <w:pStyle w:val="Normal"/>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Ockham sweeps away the </w:t>
      </w:r>
      <w:r>
        <w:rPr>
          <w:rFonts w:cs="Geneva" w:ascii="Geneva" w:hAnsi="Geneva"/>
          <w:i/>
          <w:sz w:val="28"/>
        </w:rPr>
        <w:t xml:space="preserve">species intelligiblis </w:t>
      </w:r>
      <w:r>
        <w:rPr>
          <w:rFonts w:cs="Geneva" w:ascii="Geneva" w:hAnsi="Geneva"/>
          <w:sz w:val="28"/>
        </w:rPr>
        <w:t>of Thomas as an offence against the principle of econom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re are two qualifications in Ockham’s empiricism.</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t is not only objects perceived by means of the external senses, which can be known intuitively.  The region of inner experience, comprising acts of will, pleasure, or sorrow, that are the most immediately and convincingly known.  Judgments based on these processes carry greater certainty than any other class of contingent proposition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asserting that the experiences of the self are better known than external objects, leads to some hesitation concerning the existence of objects perceived by our external senses. And this leads to the second qualification of Ockham’s empiricism:  Intuitions may sometimes be clear without giving guarantee of their existenc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final reference to truth, the, are the testimonies of the external and internal sens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Ockham has categorically rejected all forms of Realism, and grounded knowledge on direct apprehension of individual objects.  What, then, does he conceive to be the nature of universals?  </w:t>
      </w:r>
    </w:p>
    <w:p>
      <w:pPr>
        <w:pStyle w:val="Normal"/>
        <w:ind w:left="162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Ockham rejects extreme Nominalism—the universal concept is not mere </w:t>
      </w:r>
      <w:r>
        <w:rPr>
          <w:rFonts w:cs="Geneva" w:ascii="Geneva" w:hAnsi="Geneva"/>
          <w:i/>
          <w:sz w:val="28"/>
        </w:rPr>
        <w:t>vox</w:t>
      </w:r>
      <w:r>
        <w:rPr>
          <w:rFonts w:cs="Geneva" w:ascii="Geneva" w:hAnsi="Geneva"/>
          <w:sz w:val="28"/>
        </w:rPr>
        <w:t>.</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Universals possess actual existence as a quality of the thinking process, as a psychical experience.  Thus, the universal has only logical statu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is logical function does not endow universal terms with any real existence.  Their being consists in being though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ckham classifies the contents of thought under the heading of first and second intention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First intentions or primary experiences are direct intuitions of things, the mental responses to objects.  They also include complex intuitions of truth.</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Second intentions, or secondary concepts, are defined as signs of first intentions.  The terms of second intentions are formal.  To confuse them with realities, which are individual things is to abolish the distinction between logic and scienc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Universals are second intentions.  They refer to terms, not things.  Thus the controversy over the nature of universals becomes pointless. For to discuss whether a universal is related to an individual is like discussing whether the name “table” is part of the table.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Some words stand for one thing (these are real) while other words stand for many things—these are universals.  All the difficulties about universals spring from the attempt to make them both singular and plural at the same tim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Ontology</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Ockham rejects the theory of “primary matter’ that had come down from the Greeks.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theory had sought to provide for the continuity and connection of things and for change as directed by form.</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As the universal amorphous medium in which definite substances were shaped by forms, it had been conceived as pure potentiality.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For Ockham there are only individual things, which do not exist in potentiality but only in actuali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imilarly, change (effect), which had been seen as directed by form (cause).  Ockham dismisses this and other causal connections since there is not way to verify them empirically.</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He maintains that the notion of one particular object is never the sufficient cause of the notion of another particular object.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Causal connection cannot be demonstrated.  We find fire and burning present together, but we cannot assume that the burning is due to fire.  It may be due to God, who could produce other effects if He so will.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Nevertheless, Ockham recognized that God has created things in such a way that a certain order results and we can predict that the causal relations we have experienced in the past will be experienced in the future.  Yet, Ockham makes sure that we recognize that this relationship is contingent on His absolute power and God could alter these relations if he chose to.</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ckham’s tendency was to split up the world into distinct entities, each of which depends on God but between which there is no necessary connection.</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order of the world is not logically prior to divine choice, but is logically posterior to the divine choice of individual contingent entitie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same would be true for the relationship between individual entities.  They hold their relationship by virtue of God’s choice not because of a natural relationship (such as a father to a child) intrinsic between them.  For Ockham, the only natural or essential relationship exists within the Trinity.</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Consequence</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During the Middle Ages, it was the effort of philosophers to reconcile faith and reason:  </w:t>
      </w:r>
      <w:r>
        <w:rPr>
          <w:rFonts w:cs="Geneva" w:ascii="Geneva" w:hAnsi="Geneva"/>
          <w:i/>
          <w:sz w:val="28"/>
        </w:rPr>
        <w:t>Intelligo et credum; Credo et intelligam.</w:t>
      </w:r>
      <w:r>
        <w:rPr>
          <w:rFonts w:cs="Geneva" w:ascii="Geneva" w:hAnsi="Geneva"/>
          <w:sz w:val="28"/>
        </w:rPr>
        <w:t xml:space="preserve">  Scholasticism, in particular, was inspired by the belief in the rational unity of philosophy and theology.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Ockham’s philosophy effectively cut the link between faith and reason.  Philosophical knowledge of God cannot be attained.</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ccording to Ockham, to know God as an existent being we should have to apprehend empirically and since this is impossible we are left with faith. (We see here the roots of the Reformation.  Luther had called Aristotle the devil and hailed Ockham as his master).</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the hands of future philosophers this meant that philosophy could not answer not only the question of God’s existence, but also matters of metaphysics in general.</w:t>
      </w:r>
    </w:p>
    <w:p>
      <w:pPr>
        <w:pStyle w:val="Normal"/>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For sometime however, philosophers referred to the primacy of faith to resolve these issues and agnosticism and atheism were thus avoided.</w:t>
      </w:r>
    </w:p>
    <w:p>
      <w:pPr>
        <w:pStyle w:val="Normal"/>
        <w:ind w:left="288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Nevertheless, it introduced skepticism into philosophy (in regards to metaphysics) and refocused the direction of philosophy towards epistemolog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ckham’s conception of thought had severed the general and formal elements from immediate apprehension.  This introduced a division in philosophy:</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One school developed that focused on the formal treatment of terms in propositions, which led to the elaborate technique of symbolic logic.</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other school, which narrowly confined the region of certain knowledge, was subjective empiricism.  This new tradition gave rise to such philosophers as Hobbes, Locke, Berkeley, Hume, and Mill.</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Conclusi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debate between Realists and Nominalists continue.  Realism is often maintained by those who uphold the nature of Goodness or Beauty or the corporate character of the Church, Labor, or State.  On the other hand, Nominalism is advocated by those who promote individuality and democracy.</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f Nominalist theories are to be accepted we must believe that the common principles sought for in particular things are fictions.  But to abolish the objectivity of universals is to abolish the possibility of exploring the truth and the nature of things.</w:t>
      </w:r>
    </w:p>
    <w:p>
      <w:pPr>
        <w:pStyle w:val="Normal"/>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rPr>
          <w:rFonts w:ascii="Geneva" w:hAnsi="Geneva" w:eastAsia="Geneva" w:cs="Geneva"/>
          <w:sz w:val="28"/>
        </w:rPr>
      </w:pPr>
      <w:r>
        <w:rPr>
          <w:rFonts w:eastAsia="Geneva" w:cs="Geneva" w:ascii="Geneva" w:hAnsi="Geneva"/>
          <w:sz w:val="28"/>
        </w:rPr>
        <w:t xml:space="preserve">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Realists vs. Nominalist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paragraph" w:styleId="BodyTextIndent2">
    <w:name w:val="Body Text Indent 2"/>
    <w:basedOn w:val="Normal"/>
    <w:qFormat/>
    <w:pPr>
      <w:ind w:left="1080" w:hanging="0"/>
    </w:pPr>
    <w:rPr>
      <w:rFonts w:ascii="Geneva" w:hAnsi="Geneva" w:cs="Geneva"/>
      <w:sz w:val="28"/>
    </w:rPr>
  </w:style>
  <w:style w:type="paragraph" w:styleId="BodyTextIndent3">
    <w:name w:val="Body Text Indent 3"/>
    <w:basedOn w:val="Normal"/>
    <w:qFormat/>
    <w:pPr>
      <w:ind w:left="234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ists vs Nominalis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30:00Z</dcterms:created>
  <dc:creator>Kevin D. McMahon</dc:creator>
  <dc:description/>
  <dc:language>en-US</dc:language>
  <cp:lastModifiedBy>Kevin D. McMahon</cp:lastModifiedBy>
  <cp:lastPrinted>2003-01-29T21:11:00Z</cp:lastPrinted>
  <dcterms:modified xsi:type="dcterms:W3CDTF">2003-12-11T02:30:00Z</dcterms:modified>
  <cp:revision>2</cp:revision>
  <dc:subject/>
  <dc:title>Ionian Philosophers</dc:title>
</cp:coreProperties>
</file>