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onysius the Areopagite and Boethius</w:t>
      </w:r>
    </w:p>
    <w:p>
      <w:pPr>
        <w:pStyle w:val="Normal"/>
        <w:rPr/>
      </w:pPr>
      <w:r>
        <w:rPr/>
      </w:r>
    </w:p>
    <w:p>
      <w:pPr>
        <w:pStyle w:val="Normal"/>
        <w:numPr>
          <w:ilvl w:val="0"/>
          <w:numId w:val="2"/>
        </w:numPr>
        <w:rPr>
          <w:rFonts w:ascii="Geneva" w:hAnsi="Geneva" w:cs="Geneva"/>
          <w:sz w:val="28"/>
        </w:rPr>
      </w:pPr>
      <w:r>
        <w:rPr>
          <w:rFonts w:cs="Geneva" w:ascii="Geneva" w:hAnsi="Geneva"/>
          <w:sz w:val="28"/>
        </w:rPr>
        <w:t>Two of the most important channels whereby the philosophy of the ancient world was passed onto Medieval Europe were Dionysius the Areopagite and Boethiu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ionysius the Areopagite is credited with transmitting Neo-Platonism from which the Christian mysticism would emerge.</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Boethius translated much of the Aristotelian corpu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Dionysius the Areopagit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writings of Dionysius the Areopagite were held in high esteem during the Middle Ages both by mystics (John of the Cross/Julian of Norwich) and by professional theologians and philosophers (John Scotus Eriugena/Thomas Aquinas).</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The writings were attributed to an Athenian, Dionysius, a convert of St. Paul. This has subsequently been demonstrated to be false and hence the writings are sometimes attributed to the </w:t>
      </w:r>
      <w:r>
        <w:rPr>
          <w:rFonts w:cs="Geneva" w:ascii="Geneva" w:hAnsi="Geneva"/>
          <w:i/>
          <w:sz w:val="28"/>
        </w:rPr>
        <w:t>Pseudo-Dionysius</w:t>
      </w:r>
      <w:r>
        <w:rPr>
          <w:rFonts w:cs="Geneva" w:ascii="Geneva" w:hAnsi="Geneva"/>
          <w:sz w:val="28"/>
        </w:rPr>
        <w:t xml:space="preserve">. </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The author who remains unknown probably lived near the end of the 5</w:t>
      </w:r>
      <w:r>
        <w:rPr>
          <w:rFonts w:cs="Geneva" w:ascii="Geneva" w:hAnsi="Geneva"/>
          <w:sz w:val="28"/>
          <w:vertAlign w:val="superscript"/>
        </w:rPr>
        <w:t>th</w:t>
      </w:r>
      <w:r>
        <w:rPr>
          <w:rFonts w:cs="Geneva" w:ascii="Geneva" w:hAnsi="Geneva"/>
          <w:sz w:val="28"/>
        </w:rPr>
        <w:t xml:space="preserve"> century.  Scholars agree that he must have been a theologian and that he was influenced by Neo-Platonism and the theology of the Eastern Christian Fathers (Gregory of Nyssa, etc).</w:t>
      </w:r>
    </w:p>
    <w:p>
      <w:pPr>
        <w:pStyle w:val="Normal"/>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Nevertheless, the orthodoxy of the Areopagite corpus has been upheld by most Christian theologian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There are two ways of approaching God who is the center of all speculation, a positive way (kataphatic) and a negative way (apophatic).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the kataphatic method the mind begins “with the most universal statements, and then through intermediate terms [proceeds] to particular titles.</w:t>
      </w:r>
    </w:p>
    <w:p>
      <w:pPr>
        <w:pStyle w:val="Normal"/>
        <w:ind w:left="198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the Divine Names, Dionysius pursues this affirmative method, showing how names such as Goodness, Life, Wisdom, and Power are applicable to God in a transcendental manner and how they apply to creatures only in virtue of their derivation from God and their varying degrees of participation in those qualities, which are found in Go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affirmative method ascribes to God the perfections found in creatures, that is, the perfections which are compatible with the spiritual Nature of God, though not existing in Him in the same manner as they exist in creatures, since in God they exist without imperfec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Dionysius insists that the apophatic or negative way is preferable to the affirmative way in approaching God.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this way, the mind begins by denying of God those things, which are farthest removed, from Him (drunkenness, lust, etc.).</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mind then proceeds upwards progressively denying of God the attributes and qualities of creatures, until it reaches “the super-essential Darknes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en the mind is stripped away from its idea of God the human modes of thought and inadequate conceptions of the Deity, it enters upon the “Darkness of Unknowing” wherein it “renounces all the apprehensions of the understanding and is wrapped in that which is wholly intangible and invisible…united…to Him that is wholly unknowable.”</w:t>
      </w:r>
    </w:p>
    <w:p>
      <w:pPr>
        <w:pStyle w:val="Normal"/>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This is the realm of mysticism.  The Areopagite corpus was significant for introducing the </w:t>
      </w:r>
      <w:r>
        <w:rPr>
          <w:rFonts w:cs="Geneva" w:ascii="Geneva" w:hAnsi="Geneva"/>
          <w:i/>
          <w:sz w:val="28"/>
        </w:rPr>
        <w:t>P</w:t>
      </w:r>
      <w:r>
        <w:rPr>
          <w:rFonts w:cs="Geneva" w:ascii="Geneva" w:hAnsi="Geneva"/>
          <w:sz w:val="28"/>
        </w:rPr>
        <w:t>to Western Medieval theology and philosoph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Boethiu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Boethius (480 – 525 AD) was a Christian who was educated in Athens.  He held a high magisterial office under the king of the Ostrogoths, Theodoric, until he was executed on a charge of high treason.</w:t>
      </w:r>
    </w:p>
    <w:p>
      <w:pPr>
        <w:pStyle w:val="Normal"/>
        <w:ind w:left="720" w:hanging="0"/>
        <w:rPr>
          <w:rFonts w:ascii="Geneva" w:hAnsi="Geneva" w:cs="Geneva"/>
          <w:sz w:val="28"/>
        </w:rPr>
      </w:pPr>
      <w:r>
        <w:rPr>
          <w:rFonts w:cs="Geneva" w:ascii="Geneva" w:hAnsi="Geneva"/>
          <w:sz w:val="28"/>
        </w:rPr>
      </w:r>
    </w:p>
    <w:p>
      <w:pPr>
        <w:pStyle w:val="BodyTextIndent2"/>
        <w:numPr>
          <w:ilvl w:val="1"/>
          <w:numId w:val="2"/>
        </w:numPr>
        <w:rPr/>
      </w:pPr>
      <w:r>
        <w:rPr/>
        <w:t>Boethius translated much of the Aristotelian corpus making the though of Aristotle available to the Medieval world.  He was not a particularly inventive philosopher, but he did attempt to address several controversial ideas, one of which, was the issue of divine foreknowledge and human freedom:  “If God beholdeth all things and cannot be deceived, that must of necessity follow which His providence foreseeth to be to come.  Wherefore, if from eternity he doth foreknow not only the deeds of men, but also their counsels and wills, there can be no free-will.”</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o answer that it is not that future events will take place because God knows them, but rather that God knows them because they will take place is not a very satisfactory answer, since it implies that temporal events and the temporal acts of creatures are the cause of the eternal foreknowledge of God.</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od does not, strictly speaking ‘foresee’ anything:  God is eternal and His foreknowledge is the knowledge of what is eternally present to Him, of a never-fading instant, not a foreknowledge of things which are future to G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Knowledge of a present event does not impose necessity on the event, so that God’s knowledge of man’s free acts, which from the human viewpoint are future, though from the divine viewpoint they are present, does not make those acts determined and necessary (in the sense of not-free).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eternity of God’s vision, “which is always present, concurs with the future quality of an action.” </w:t>
      </w:r>
    </w:p>
    <w:p>
      <w:pPr>
        <w:pStyle w:val="Normal"/>
        <w:ind w:left="16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b/>
          <w:b/>
          <w:sz w:val="36"/>
          <w:u w:val="wavyDouble"/>
        </w:rPr>
      </w:pPr>
      <w:r>
        <w:rPr>
          <w:rFonts w:cs="Geneva" w:ascii="Geneva" w:hAnsi="Geneva"/>
          <w:b/>
          <w:sz w:val="36"/>
          <w:u w:val="wavyDouble"/>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Dionysius &amp; Boethiu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72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onysius /Boethi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27:00Z</dcterms:created>
  <dc:creator>Kevin D. McMahon</dc:creator>
  <dc:description/>
  <dc:language>en-US</dc:language>
  <cp:lastModifiedBy>Kevin D. McMahon</cp:lastModifiedBy>
  <cp:lastPrinted>2003-04-22T21:02:00Z</cp:lastPrinted>
  <dcterms:modified xsi:type="dcterms:W3CDTF">2003-12-11T02:27:00Z</dcterms:modified>
  <cp:revision>2</cp:revision>
  <dc:subject/>
  <dc:title>Ionian Philosophers</dc:title>
</cp:coreProperties>
</file>