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ristotle:  An Introduction</w:t>
      </w:r>
    </w:p>
    <w:p>
      <w:pPr>
        <w:pStyle w:val="Normal"/>
        <w:rPr>
          <w:rFonts w:ascii="Geneva" w:hAnsi="Geneva" w:cs="Geneva"/>
          <w:b/>
          <w:b/>
          <w:sz w:val="36"/>
          <w:u w:val="wavyDouble"/>
        </w:rPr>
      </w:pPr>
      <w:r>
        <w:rPr>
          <w:rFonts w:cs="Geneva" w:ascii="Geneva" w:hAnsi="Geneva"/>
          <w:b/>
          <w:sz w:val="36"/>
          <w:u w:val="wavyDouble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 </w:t>
      </w:r>
      <w:r>
        <w:rPr>
          <w:rFonts w:cs="Geneva" w:ascii="Geneva" w:hAnsi="Geneva"/>
          <w:sz w:val="28"/>
        </w:rPr>
        <w:t>Aristotle was born in 384 B.C. at Stageira in Thrace and was the son of Nicomachus, a physician of the Macedonian king, Amyntas II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When Aristotle was seventeen years old he went to Athens to study under Plato at the Academy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Aristotle remained faithful to Platonic thought until the master’s death whereupon he began to develop his own theories.  Nevertheless, the metaphysical and religious teachings of Plato had a lasting influence on him balancing the tendency towards empirical reductionism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After Plato’s death Aristotle left Athens and founded a branch of the Academy at Assos in the Troad.  Here he began to develop his own independent view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 xml:space="preserve">In 343 Aristotle was invited to Pella by Philip of Macedon to undertake the education of his son Alexander, then thirteen years old.  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In 335 Aristotle returned to Athens where he founded his own school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•</w:t>
      </w:r>
      <w:r>
        <w:rPr>
          <w:rFonts w:eastAsia="Geneva" w:cs="Geneva" w:ascii="Geneva" w:hAnsi="Geneva"/>
          <w:sz w:val="28"/>
        </w:rPr>
        <w:t xml:space="preserve"> </w:t>
      </w:r>
      <w:r>
        <w:rPr>
          <w:rFonts w:cs="Geneva" w:ascii="Geneva" w:hAnsi="Geneva"/>
          <w:sz w:val="28"/>
        </w:rPr>
        <w:t>Aristotle divided philosophy systematically as follows: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Theoretical Philosophy– in which knowledge as such is the end in view and not any practical purpose.  Theoretical Philosophy is divided into three branches:</w:t>
      </w:r>
    </w:p>
    <w:p>
      <w:pPr>
        <w:pStyle w:val="Normal"/>
        <w:ind w:left="72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hysics or Natural Philosophy, which has to do with material things, which are subject to motion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Mathematics, which has to do with the unmoved but unseparated (from matter)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1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Metaphysics, which has to do with the separated (transcendent) and unmoved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Practical Philosophy deals principally with Political Science, but has as subsidiary disciplines Strategy, Economics, Ethical Action, and Rhetoric.</w:t>
      </w:r>
    </w:p>
    <w:p>
      <w:pPr>
        <w:pStyle w:val="Normal"/>
        <w:ind w:left="72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ind w:left="720" w:hanging="0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 xml:space="preserve">3. Poetical Philosophy has to do with production and not with action and is to all intents and purposes the Theory of Art. </w:t>
      </w:r>
    </w:p>
    <w:sectPr>
      <w:footerReference w:type="default" r:id="rId2"/>
      <w:type w:val="nextPage"/>
      <w:pgSz w:w="12240" w:h="15840"/>
      <w:pgMar w:left="1800" w:right="1800" w:gutter="0" w:header="0" w:top="10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56007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436pt,5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Philosophy:  Aristotle– An Introduc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KD McMah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48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wavy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" w:hAnsi="Geneva" w:cs="Geneva"/>
      <w:b/>
      <w:sz w:val="36"/>
      <w:u w:val="wavyDouble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stotle-An Introdu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0:19:00Z</dcterms:created>
  <dc:creator>Kevin D. McMahon</dc:creator>
  <dc:description/>
  <dc:language>en-US</dc:language>
  <cp:lastModifiedBy>Kevin D. McMahon</cp:lastModifiedBy>
  <cp:lastPrinted>2003-01-29T21:11:00Z</cp:lastPrinted>
  <dcterms:modified xsi:type="dcterms:W3CDTF">2003-10-12T00:19:00Z</dcterms:modified>
  <cp:revision>2</cp:revision>
  <dc:subject/>
  <dc:title>Ionian Philosophers</dc:title>
</cp:coreProperties>
</file>